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1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426" w:right="-3" w:hanging="56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art. 108 ust. 1 pkt 5 Pzp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/>
        <w:ind w:right="-135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140664521"/>
      <w:r>
        <w:rPr>
          <w:rFonts w:cs="Arial" w:ascii="Arial" w:hAnsi="Arial"/>
          <w:b/>
          <w:sz w:val="18"/>
          <w:szCs w:val="18"/>
        </w:rPr>
        <w:t xml:space="preserve">Dostawa macierzy dyskowej na potrzeby aplikacyjnego i systemowego klastra obliczeniowego </w:t>
        <w:br/>
        <w:t>dla Uniwersytetu Gdańskiego</w:t>
      </w:r>
      <w:bookmarkEnd w:id="0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0_2367196435"/>
      <w:bookmarkStart w:id="2" w:name="__Fieldmark__0_2367196435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braku przynależności do tej samej grupy kapitałowej w rozumieniu ustawy z 16 lutego 2007 r. o ochronie konkurencji </w:t>
        <w:br/>
        <w:t>i konsumentów (Dz.U. z 2021 r. poz. 275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0"/>
        <w:ind w:left="426" w:right="-6" w:hanging="284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3" w:name="__Fieldmark__1_2367196435"/>
      <w:bookmarkStart w:id="4" w:name="__Fieldmark__1_2367196435"/>
      <w:bookmarkEnd w:id="4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 .……………………………..….... (nazwa, firma Wykonawcy), który złożył odrębną ofertę lub ofertę częściową w przedmiotowym postępowaniu.</w:t>
      </w:r>
    </w:p>
    <w:p>
      <w:pPr>
        <w:pStyle w:val="Normal"/>
        <w:spacing w:lineRule="auto" w:line="276"/>
        <w:ind w:left="454" w:right="-6" w:hanging="284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oferty lub oferty częściowej niezależnie od tego Wykonawcy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………………………………………………………………………………………………..........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) ………………………………………………………………………………………………………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 kwadrat zaznaczyć znakiem X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rPr>
          <w:rFonts w:ascii="Arial" w:hAnsi="Arial" w:cs="Arial"/>
          <w:i/>
          <w:i/>
          <w:iCs/>
          <w:color w:val="212529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212529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/>
    </w:pPr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cpz@ug.edu.pl</w:t>
      </w:r>
    </w:hyperlink>
    <w:r>
      <w:rPr>
        <w:rFonts w:cs="Arial" w:ascii="Arial" w:hAnsi="Arial"/>
        <w:iCs/>
        <w:sz w:val="16"/>
        <w:szCs w:val="16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center" w:pos="5103" w:leader="none"/>
        <w:tab w:val="left" w:pos="8813" w:leader="none"/>
      </w:tabs>
      <w:spacing w:before="120" w:after="120"/>
      <w:ind w:right="-3" w:hanging="0"/>
      <w:rPr>
        <w:rFonts w:ascii="Arial" w:hAnsi="Arial" w:cs="Arial"/>
        <w:b/>
        <w:b/>
        <w:i/>
        <w:i/>
        <w:sz w:val="18"/>
        <w:szCs w:val="20"/>
        <w:lang w:val="en-US" w:eastAsia="en-US"/>
      </w:rPr>
    </w:pPr>
    <w:r>
      <w:rPr>
        <w:rFonts w:cs="Arial" w:ascii="Arial" w:hAnsi="Arial"/>
        <w:b/>
        <w:i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1825</wp:posOffset>
          </wp:positionH>
          <wp:positionV relativeFrom="paragraph">
            <wp:posOffset>-170180</wp:posOffset>
          </wp:positionV>
          <wp:extent cx="6295390" cy="494665"/>
          <wp:effectExtent l="0" t="0" r="0" b="0"/>
          <wp:wrapTight wrapText="bothSides">
            <wp:wrapPolygon edited="0">
              <wp:start x="-2423" y="0"/>
              <wp:lineTo x="-3325" y="2475"/>
              <wp:lineTo x="-3462" y="3319"/>
              <wp:lineTo x="-3417" y="19921"/>
              <wp:lineTo x="-2515" y="21177"/>
              <wp:lineTo x="-2108" y="21177"/>
              <wp:lineTo x="25106" y="19096"/>
              <wp:lineTo x="25106" y="2063"/>
              <wp:lineTo x="-2108" y="0"/>
              <wp:lineTo x="-2423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9" t="-83" r="137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  <w:tab w:val="center" w:pos="5103" w:leader="none"/>
        <w:tab w:val="left" w:pos="8813" w:leader="none"/>
      </w:tabs>
      <w:spacing w:before="120" w:after="120"/>
      <w:ind w:right="-3" w:hanging="0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Cambria" w:hAnsi="Cambria"/>
        <w:b/>
        <w:sz w:val="18"/>
        <w:szCs w:val="20"/>
      </w:rPr>
      <w:t>Z</w:t>
    </w:r>
    <w:r>
      <w:rPr>
        <w:rFonts w:cs="Arial" w:ascii="Arial" w:hAnsi="Arial"/>
        <w:b/>
        <w:sz w:val="18"/>
        <w:szCs w:val="20"/>
      </w:rPr>
      <w:t xml:space="preserve">ałącznik nr </w:t>
    </w:r>
    <w:r>
      <w:rPr>
        <w:rFonts w:cs="Arial" w:ascii="Arial" w:hAnsi="Arial"/>
        <w:b/>
        <w:sz w:val="18"/>
        <w:szCs w:val="20"/>
        <w:lang w:val="pl-PL"/>
      </w:rPr>
      <w:t>4A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116.2023.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Rafał Szarek</cp:lastModifiedBy>
  <cp:lastPrinted>2023-05-17T07:28:00Z</cp:lastPrinted>
  <dcterms:modified xsi:type="dcterms:W3CDTF">2023-07-19T11:41:00Z</dcterms:modified>
  <cp:revision>41</cp:revision>
  <dc:subject/>
  <dc:title>Załącznik nr 3 do SIWZ</dc:title>
</cp:coreProperties>
</file>