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37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: Przetarg nr M-37/2024 na dostawy sprzętu jednorazowego użytku dla Szpitala  Wielospecjalistycznego im. dr. Ludwika Błażka w Inowrocławiu.</w:t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1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4-08-01T08:51:00Z</dcterms:modified>
  <cp:revision>2</cp:revision>
  <dc:subject/>
  <dc:title/>
</cp:coreProperties>
</file>