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kładany wraz z ofertą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znaczenie sprawy: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ST.265.07.2024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sztorys rodzajowo-ilościowo-wartościowy znaków drogowych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1564"/>
        <w:gridCol w:w="1134"/>
        <w:gridCol w:w="1276"/>
        <w:gridCol w:w="1418"/>
      </w:tblGrid>
      <w:tr>
        <w:trPr>
          <w:trHeight w:val="6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naki drog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lość znaków d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tto</w:t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7245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925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662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619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723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617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6629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4420" cy="697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265" cy="7448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6927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: Mał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085" cy="746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4405" cy="5486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140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1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7346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71" r="-3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III generacji fluorestencyj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 fluo – jasnoziel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9985" cy="6496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0445" cy="688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7385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6645" cy="7886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6908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6858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6154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III generacji fluorestencyj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 fluo – jasnoziel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 tablicy okoł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00 x 1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0620" cy="7315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762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74676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4940" cy="6629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6840" cy="63246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57" r="-2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820" cy="8915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III generacji fluorestencyj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 fluo – jasnozielony</w:t>
            </w:r>
          </w:p>
          <w:p>
            <w:pPr>
              <w:pStyle w:val="Normal"/>
              <w:tabs>
                <w:tab w:val="clear" w:pos="709"/>
                <w:tab w:val="left" w:pos="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0700" cy="8839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III generacji fluorestencyjn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 fluo – jasnoziel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640" cy="8458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5470" cy="8496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4330" cy="132588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635" cy="8108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5359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57" r="-1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8820" cy="97536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5100" cy="5334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68" r="-1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89860" cy="7315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8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66611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2510" cy="73914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045" cy="10445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0600" cy="10121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0010" cy="9258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3660" cy="10820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115824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10515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5410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7440" cy="54864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4540" cy="5334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108204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3675" cy="11080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5910" cy="112204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5330" cy="99949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0" cy="4921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69342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4440" cy="7467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: Mał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6360" cy="7772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: Mał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123444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040" cy="10287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62484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720" cy="154686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5" t="-23" r="-4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ostrzegawcza całodobowa wraz z akumula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0425" cy="103695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ch do słupków U-12b metal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-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1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112014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hołek drogowy U-23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-czerw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typ II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115824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o unieważniania znaków pomarańczowo-cz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89154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gumowa uniwersaln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30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2440" cy="120396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30" r="-7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kierująca </w:t>
              <w:br/>
              <w:t>U-21a/b , PCV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763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ca: Ø 6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7820" cy="8382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x 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172212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lizacja wahadłowa – świetlna, 3 komorowa, diodowa, Ø200 m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raz z akumulator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taw – 2 szt. Sygnali</w:t>
            </w:r>
          </w:p>
          <w:p>
            <w:pPr>
              <w:pStyle w:val="Normal"/>
              <w:rPr/>
            </w:pPr>
            <w:r>
              <w:rPr/>
              <w:t>zat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17526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typ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15824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47180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040" cy="11049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=1495 m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zowy P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ablon malarski „STOP” – P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op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ablon malarski – P-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es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4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ablon malarski – P-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wer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ablon malarski – P-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lock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ablon malarski – P-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ójką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ablon malarski – P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nwalid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ablon malarski – P-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stąp pierws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160" cy="100584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300" cy="9906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00584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70104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6858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9760" cy="6858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6858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70104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51" r="-2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640" cy="63246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" t="-57" r="-2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3810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3540" cy="39624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7860" cy="36576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36576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98" r="-3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2540" cy="4191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38862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93" r="-2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4191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86" r="-3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320" cy="43434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4191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wota ne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datek VA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Kwot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vanish/>
          <w:color w:val="FF0000"/>
          <w:highlight w:val="white"/>
        </w:rPr>
        <w:t>#6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z pozycji kwota brutto i kwota netto należy przenieść do formularza ofer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eastAsia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*)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color w:val="FF0000"/>
          <w:sz w:val="22"/>
          <w:szCs w:val="22"/>
        </w:rPr>
      </w:pPr>
      <w:r>
        <w:rPr>
          <w:rFonts w:eastAsia="Arial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134" w:right="1134" w:gutter="284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93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57" w:hanging="0"/>
      <w:jc w:val="both"/>
    </w:pPr>
    <w:rPr>
      <w:rFonts w:ascii="Arial" w:hAnsi="Arial" w:cs="Arial"/>
      <w:sz w:val="20"/>
      <w:szCs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7:00Z</dcterms:created>
  <dc:creator>Zarząd Dróg</dc:creator>
  <dc:description/>
  <cp:keywords/>
  <dc:language>en-US</dc:language>
  <cp:lastModifiedBy>ZarządDróg Powiatowych</cp:lastModifiedBy>
  <cp:lastPrinted>2024-11-05T13:06:00Z</cp:lastPrinted>
  <dcterms:modified xsi:type="dcterms:W3CDTF">2024-11-06T07:13:00Z</dcterms:modified>
  <cp:revision>40</cp:revision>
  <dc:subject/>
  <dc:title>…………………………………………</dc:title>
</cp:coreProperties>
</file>