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ZĄDOWY  PROGRAM  ODBUDOWY  ZABYTKÓW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776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5.1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4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2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mont pokrycia dachu budynku Szkoły Podstawowej nr 1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mienia się  rozdział </w:t>
      </w:r>
      <w:r>
        <w:rPr>
          <w:rFonts w:cs="Calibri" w:ascii="Calibri" w:hAnsi="Calibri"/>
          <w:b/>
          <w:bCs/>
          <w:color w:val="2F5496"/>
        </w:rPr>
        <w:t>XXII. Wymagania dotyczące zabezpieczenia należytego wykonania umowy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SWZ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 nie żąda od Wykonawcy, którego oferta została wybrana jako najkorzystniejsza, wniesienia zabezpieczenia należytego wykon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nr 2 do SWZ (wzór umowy) wykreśla się zapisy §10 „Zabezpieczenie należytego wykonania umowy”.</w:t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7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1-05T07:58:00Z</dcterms:modified>
  <cp:revision>3</cp:revision>
  <dc:subject/>
  <dc:title>Znak sprawa: ZP/IN/340-1/6/2009</dc:title>
</cp:coreProperties>
</file>