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E.271.21.2021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1-08-30T10:51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