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</w:tblGrid>
      <w:tr>
        <w:trPr>
          <w:trHeight w:val="172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GL LP Nadleśnictwo Gołdap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l. 1 Maja 33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19 – 500  Gołdap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, niżej podpisany,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……………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adres e-mail:   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rzekazane Zapytanie Ofertowe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r sprawy:</w:t>
      </w:r>
      <w:r>
        <w:rPr>
          <w:rFonts w:cs="Arial" w:ascii="Arial" w:hAnsi="Arial"/>
          <w:b/>
          <w:sz w:val="22"/>
        </w:rPr>
        <w:t xml:space="preserve"> SA.270.2.1.20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zedaż i dostarczenie materiałów eksploatacyjnych i tonerów do drukarek oraz urządzeń wielofunkcyjnych na potrzeby Nadleśnictwa Gołdap w roku 2024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dania:  od dnia podpisania umowy  do 31.12.2024r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ę zamówienia zgodnie z Zapytaniem Ofertowym. Cena za poszczególne artykuły została zawarta w Załączniku nr 1 – szczegółowy opis przedmiotu zamówienia / formularz cenowy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280" w:after="0"/>
        <w:ind w:left="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57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1:00Z</dcterms:created>
  <dc:creator>N.Zaporowo Ewa Nowak</dc:creator>
  <dc:description/>
  <cp:keywords/>
  <dc:language>en-US</dc:language>
  <cp:lastModifiedBy>Mariusz Wasilewski</cp:lastModifiedBy>
  <cp:lastPrinted>2014-09-04T11:11:00Z</cp:lastPrinted>
  <dcterms:modified xsi:type="dcterms:W3CDTF">2024-01-09T11:50:00Z</dcterms:modified>
  <cp:revision>13</cp:revision>
  <dc:subject/>
  <dc:title>FORMULARZ OFERTOWY</dc:title>
</cp:coreProperties>
</file>