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Tahoma"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i dostawa żarówek samochodowych do pojazdów służbowych”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cenę brutto razem </w:t>
      </w:r>
      <w:r>
        <w:rPr>
          <w:rFonts w:cs="Arial" w:ascii="Cambria" w:hAnsi="Cambria"/>
          <w:bCs/>
          <w:iCs/>
          <w:color w:val="000000"/>
          <w:sz w:val="20"/>
        </w:rPr>
        <w:t>wraz z transportem do Zamawiającego: .............................................................................. złotych (suma cen brutto z kolumny nr 9 tabeli),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bCs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44"/>
        <w:gridCol w:w="2693"/>
        <w:gridCol w:w="993"/>
        <w:gridCol w:w="567"/>
        <w:gridCol w:w="567"/>
        <w:gridCol w:w="1275"/>
        <w:gridCol w:w="1134"/>
        <w:gridCol w:w="1320"/>
      </w:tblGrid>
      <w:tr>
        <w:trPr>
          <w:tblHeader w:val="true"/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p: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zwa towa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pis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ducent częś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m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znaczenie jakości części - O, - Q, - P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na brutto za sztuk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kol.6 x kol.8)</w:t>
            </w:r>
          </w:p>
        </w:tc>
      </w:tr>
      <w:tr>
        <w:trPr>
          <w:tblHeader w:val="true"/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21/5W Z OPRAWK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 5W CAŁOSZKLANA POMARANCZ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1,2, W CAŁOSZK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10W CAŁOSZK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16W CAŁOSZK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21/5W CAŁOSZK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21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21W POMARAŃCZ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4W Z OPRAW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5W CAŁOSZK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5W RURK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/5W Z OPRAWK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-HB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12v hb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4V 21/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4V 21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4V 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4V 5W CAŁOSZK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24V 5W RURK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DESKI 12V 1.2W Z OPRAWKĄ 2475MFX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/12/5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/24V/7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0 12V/42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1 12V/5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1 24V/7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2 12V/53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3 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15 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2 12V/5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21W 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21W 24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27W/1 12V/27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27W/2 12V/27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3/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4 24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4/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7 24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7/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8 12V/3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9 12V/6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IR1 12V/6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IR2 12V/5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P24W 12V/2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HS1 12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XENON D2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ENON D2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Deklarowana wartość /ilość/ </w:t>
              <w:br/>
              <w:t>z tab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</w:rPr>
              <w:t>Łączna ilość żarówek kategorii jakości  -O,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22"/>
              </w:rPr>
              <w:t>(wypełnia Wykonaw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mbria" w:hAnsi="Cambria"/>
                <w:b/>
                <w:color w:val="000000"/>
              </w:rPr>
              <w:t>Łączna ilość żarówek kategorii jakości  - 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Cambria" w:hAnsi="Cambria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22"/>
              </w:rPr>
              <w:t>(wypełnia Wykonawca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Arial Unicode MS" w:cs="Arial"/>
          <w:b/>
          <w:b/>
          <w:color w:val="0070C0"/>
        </w:rPr>
      </w:pPr>
      <w:r>
        <w:rPr>
          <w:rFonts w:eastAsia="Arial Unicode MS" w:cs="Arial" w:ascii="Cambria" w:hAnsi="Cambria"/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Arial Unicode MS" w:cs="Arial"/>
          <w:b/>
          <w:b/>
          <w:color w:val="000000"/>
          <w:sz w:val="28"/>
        </w:rPr>
      </w:pPr>
      <w:r>
        <w:rPr>
          <w:rFonts w:eastAsia="Arial Unicode MS" w:cs="Arial" w:ascii="Cambria" w:hAnsi="Cambria"/>
          <w:b/>
          <w:color w:val="000000"/>
          <w:sz w:val="28"/>
        </w:rPr>
        <w:t>Rabat od cen detalicznych dla klientów indywidualnych udzielony Zamawiającemu przez Wykonawcę,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center"/>
        <w:rPr>
          <w:rFonts w:ascii="Cambria" w:hAnsi="Cambria" w:eastAsia="Arial Unicode MS" w:cs="Arial"/>
          <w:b/>
          <w:b/>
          <w:color w:val="000000"/>
          <w:sz w:val="22"/>
          <w:szCs w:val="20"/>
        </w:rPr>
      </w:pPr>
      <w:r>
        <w:rPr>
          <w:rFonts w:eastAsia="Arial Unicode MS" w:cs="Arial" w:ascii="Cambria" w:hAnsi="Cambria"/>
          <w:b/>
          <w:color w:val="000000"/>
          <w:sz w:val="22"/>
          <w:szCs w:val="20"/>
        </w:rPr>
        <w:t>W przypadku nie wskazania rabatu, oferta zostanie odrzucona jako niezgodna z SWZ</w:t>
      </w:r>
    </w:p>
    <w:p>
      <w:pPr>
        <w:pStyle w:val="TextBody"/>
        <w:suppressAutoHyphens w:val="true"/>
        <w:spacing w:before="0" w:after="120"/>
        <w:ind w:firstLine="708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Zamawiający przewiduje możliwość zakupu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żarówek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nieujętych w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Formularzu ofertowym, </w:t>
        <w:br/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>w cenie sprzedaży detalicznej dla klientów indywidualnych pomniejszonej o rabat podany w formularzu ofertowym, jednakże w granicach łącznej wartości umowy.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mallCaps/>
          <w:color w:val="000000"/>
          <w:sz w:val="20"/>
          <w:szCs w:val="20"/>
        </w:rPr>
      </w:pPr>
      <w:r>
        <w:rPr>
          <w:rFonts w:cs="Arial" w:ascii="Cambria" w:hAnsi="Cambria"/>
          <w:smallCap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 xml:space="preserve">powstaniu </w:t>
        <w:br/>
        <w:t>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Indent"/>
        <w:ind w:left="567" w:hanging="567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right="110" w:hanging="0"/>
        <w:jc w:val="both"/>
        <w:rPr>
          <w:rFonts w:ascii="Cambria" w:hAnsi="Cambria" w:cs="Arial"/>
          <w:b/>
          <w:b/>
          <w:color w:val="000000"/>
          <w:sz w:val="16"/>
          <w:szCs w:val="18"/>
        </w:rPr>
      </w:pPr>
      <w:r>
        <w:rPr>
          <w:rFonts w:cs="Arial" w:ascii="Cambria" w:hAnsi="Cambria"/>
          <w:b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360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 xml:space="preserve">Oświadczam, że poszczególne partie przedmiotu zamówienia, bez względu na wartość i liczbę żarówek, będę dostarczał </w:t>
      </w:r>
      <w:r>
        <w:rPr>
          <w:rFonts w:cs="Cambria" w:ascii="Cambria" w:hAnsi="Cambria"/>
          <w:b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 xml:space="preserve">w ciągu 2 dni roboczych </w:t>
      </w: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d złożenia zamówienia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360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Oświadczam, że udzielam rękojmi nie mniej niż 12 miesięcy na dostarczony przedmiot zamówienia, licząc od daty zamontowania żarówek w pojazdach Zamawiającego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360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Oświadczam, że udzielam gwarancji nie mniejszej niż 12 miesięcy na dostarczony przedmiot zamówienia, licząc od daty zamontowania żarówek w pojazdach Zamawiającego, jednak nie krótszej niż gwarancja producenta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ikro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ałym 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średnim 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jednoosobową działalnością gospodarczą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inny rodzaj*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ab/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3 r. poz. 1497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>Nr postępowania: 02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2:00Z</dcterms:created>
  <dc:creator>UM</dc:creator>
  <dc:description/>
  <cp:keywords/>
  <dc:language>en-US</dc:language>
  <cp:lastModifiedBy>Wojtek Czekaj</cp:lastModifiedBy>
  <cp:lastPrinted>2020-01-28T09:26:00Z</cp:lastPrinted>
  <dcterms:modified xsi:type="dcterms:W3CDTF">2024-01-22T10:27:00Z</dcterms:modified>
  <cp:revision>167</cp:revision>
  <dc:subject/>
  <dc:title>KPT</dc:title>
</cp:coreProperties>
</file>