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USŁUG WYKONANYCH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postępowaniu na usługę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PRACOWANIE REDAKCYJNE I KOREKTA PUBLIKACJI NAUKOWEJ „SPRAWNE DZIAŁANIA INDYWIDUALNE I ZESPOŁOWE. UJĘCIE PRAKSEOLOGICZNO-SYSTEMOWE” DLA WYDAWNICTWA AWF WE WROCŁAWIU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985"/>
        <w:gridCol w:w="1985"/>
        <w:gridCol w:w="1985"/>
        <w:gridCol w:w="1985"/>
        <w:gridCol w:w="1985"/>
        <w:gridCol w:w="1985"/>
      </w:tblGrid>
      <w:tr>
        <w:trPr>
          <w:trHeight w:val="4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acowanie redakcyjne i korekt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Tytuł publik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wnictwa, w którym ukazała się publika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ublikacj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(dzień, miesiąc i rok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5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Usługa z uwzględnieniem wymagań wskazanych w zapyta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PlainText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ęć i podpis osoby/osób uprawnionej/uprawnionych </w:t>
      </w:r>
    </w:p>
    <w:p>
      <w:pPr>
        <w:pStyle w:val="PlainText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  <w:strike w:val="false"/>
      <w:dstrike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Courier New" w:hAnsi="Courier New" w:cs="Times New Roman"/>
      <w:b w:val="false"/>
      <w:color w:val="FF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Courier New" w:hAnsi="Courier New" w:cs="Times New Roman"/>
      <w:b w:val="false"/>
      <w:color w:val="FF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Courier New" w:hAnsi="Courier New" w:cs="Times New Roman"/>
      <w:b w:val="false"/>
      <w:color w:val="FF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7:00Z</dcterms:created>
  <dc:creator>ci</dc:creator>
  <dc:description/>
  <dc:language>en-US</dc:language>
  <cp:lastModifiedBy>Beata</cp:lastModifiedBy>
  <cp:lastPrinted>2019-09-30T14:16:00Z</cp:lastPrinted>
  <dcterms:modified xsi:type="dcterms:W3CDTF">2020-11-26T09:54:00Z</dcterms:modified>
  <cp:revision>3</cp:revision>
  <dc:subject/>
  <dc:title>Załącznik nr 1 do SIWZ</dc:title>
</cp:coreProperties>
</file>