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sprawy Szp-241/ZP- 066/2023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3.09.2023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bookmarkStart w:id="0" w:name="OLE_LINK9"/>
      <w:bookmarkStart w:id="1" w:name="OLE_LINK10"/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wyrobów medycznych jednorazowego użytku dla Bloku operacyjnego ”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c's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ŁUCKA, nr 20, lok. 7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845,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62725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 7 – 27 449,64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 brak formularza – ofertowego  )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G-TECH LEKI i KUCHARSKI SPÓŁKA KOMANDYT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ZAFIROWA 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-020 JAS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822424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– 17 0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N-MED s.c. Dominik Siekierski Sławomir Napar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ik Siekierski – współwłaścici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Franciszkańska 104/112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-845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47187330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awomir Naparty – współwłaścici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Franciszkańska 104/112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-845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82236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 – 57 240,00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M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tanisława Augusta 73 /16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846 Warszaw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51234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 – 136 080,00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med Pro-Office Anna Szewczy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Forteczna 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-086 Węgrzc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761245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– 97 2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rzelot 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622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204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 3 – 22 680,0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 5 – 84 24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ed Medical Polska spółka z ograniczoną odpowiedzialności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GRÓJECKA, nr 208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390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1029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  2 –   8 425,00 z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  4 – 55 080,00 z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2"/>
              </w:rPr>
              <w:t>( brak formularza ofertowego )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RKomora</dc:creator>
  <dc:description/>
  <dc:language>en-US</dc:language>
  <cp:lastModifiedBy>Cierpka Małgorzata</cp:lastModifiedBy>
  <cp:lastPrinted>2023-09-13T10:01:00Z</cp:lastPrinted>
  <dcterms:modified xsi:type="dcterms:W3CDTF">2023-09-13T08:03:00Z</dcterms:modified>
  <cp:revision>3</cp:revision>
  <dc:subject/>
  <dc:title>oznaczenie sprawy Szp/FZ-50/WROVASC/2010</dc:title>
</cp:coreProperties>
</file>