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Warszawa, dnia 24.05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estawienie ofert z dnia 18.05.2021 2021 r. godz. 08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łożonych w postępowaniu prowadzonym w trybie pozaustawowym </w:t>
            </w:r>
          </w:p>
          <w:p>
            <w:pPr>
              <w:pStyle w:val="Heading3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n. „</w:t>
            </w:r>
            <w:r>
              <w:rPr>
                <w:rFonts w:cs="Cambria" w:ascii="Cambria" w:hAnsi="Cambria"/>
                <w:i w:val="false"/>
                <w:iCs w:val="false"/>
                <w:sz w:val="22"/>
                <w:szCs w:val="22"/>
                <w:lang w:val="pl-PL"/>
              </w:rPr>
              <w:t>Dostawa systemu zunifikowanej komunikacji dla Centrum Wsparcia Badań Klinicznych</w:t>
            </w:r>
            <w:r>
              <w:rPr>
                <w:rFonts w:cs="Calibri" w:ascii="Cambria" w:hAnsi="Cambria"/>
                <w:b w:val="false"/>
                <w:bCs w:val="false"/>
                <w:sz w:val="22"/>
                <w:szCs w:val="22"/>
              </w:rPr>
              <w:t>”</w:t>
            </w:r>
          </w:p>
        </w:tc>
      </w:tr>
    </w:tbl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Zamawiający zamierza przeznaczyć na sfinansowanie zamówienia kwotę brutto w wysokości 18450,00</w:t>
      </w:r>
      <w:r>
        <w:rPr>
          <w:rFonts w:cs="Cambria" w:ascii="Cambria" w:hAnsi="Cambria"/>
          <w:b/>
          <w:sz w:val="22"/>
          <w:szCs w:val="22"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a o ofertach złożonych w postępowani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40"/>
        <w:gridCol w:w="170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er ofer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ty netto</w:t>
            </w:r>
          </w:p>
        </w:tc>
      </w:tr>
      <w:tr>
        <w:trPr>
          <w:trHeight w:val="6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T&amp;T - Tomasz Popiński</w:t>
              <w:br/>
              <w:t xml:space="preserve">05-077 Warszawa, ul. Brzoskwiniowa 1 </w:t>
              <w:br/>
              <w:t>NIP 118-001-95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492,0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nowni Państw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dzo dziękujemy za złożenie ofer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540" w:top="2127" w:footer="54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2"/>
        <w:lang w:val="de-DE"/>
      </w:rPr>
    </w:pPr>
    <w:r>
      <w:rPr>
        <w:sz w:val="2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32385</wp:posOffset>
              </wp:positionV>
              <wp:extent cx="63912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55pt" to="504.7pt,-2.55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760</wp:posOffset>
              </wp:positionH>
              <wp:positionV relativeFrom="paragraph">
                <wp:posOffset>567690</wp:posOffset>
              </wp:positionV>
              <wp:extent cx="659130" cy="222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4"/>
                              <w:szCs w:val="14"/>
                            </w:rPr>
                            <w:t>F-4.2.-01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7.55pt;mso-wrap-distance-left:9.05pt;mso-wrap-distance-right:9.05pt;mso-wrap-distance-top:0pt;mso-wrap-distance-bottom:0pt;margin-top:44.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Bookman Old Style" w:ascii="Bookman Old Style" w:hAnsi="Bookman Old Style"/>
                        <w:sz w:val="14"/>
                        <w:szCs w:val="14"/>
                      </w:rPr>
                      <w:t>F-4.2.-01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b/>
        <w:bCs/>
        <w:sz w:val="22"/>
        <w:szCs w:val="22"/>
      </w:rPr>
      <w:t xml:space="preserve"> </w:t>
    </w:r>
    <w:r>
      <w:rPr>
        <w:rFonts w:cs="Times New Roman"/>
        <w:b/>
        <w:bCs/>
        <w:sz w:val="22"/>
        <w:szCs w:val="22"/>
      </w:rPr>
      <w:t>NARODOWEGO INSTYTUTU GERIATRII REUMATOLOGII I REHABILITACJI W WARSZAWIE</w:t>
    </w:r>
  </w:p>
  <w:p>
    <w:pPr>
      <w:pStyle w:val="Default"/>
      <w:jc w:val="cent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>02-637 WARSZAWA, ul. SPARTAŃSKA 1</w:t>
    </w:r>
  </w:p>
  <w:p>
    <w:pPr>
      <w:pStyle w:val="Defaul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  <w:p>
    <w:pPr>
      <w:pStyle w:val="Head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sz w:val="24"/>
    </w:rPr>
  </w:style>
  <w:style w:type="character" w:styleId="Spanhiddenmoney">
    <w:name w:val="span-hidden-mon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b/>
      <w:color w:val="FF0000"/>
      <w:sz w:val="4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2:00Z</dcterms:created>
  <dc:creator>Kamil Dabiński</dc:creator>
  <dc:description/>
  <cp:keywords/>
  <dc:language>en-US</dc:language>
  <cp:lastModifiedBy>Kamil Dabiński</cp:lastModifiedBy>
  <cp:lastPrinted>2021-04-07T13:11:00Z</cp:lastPrinted>
  <dcterms:modified xsi:type="dcterms:W3CDTF">2021-05-24T10:03:00Z</dcterms:modified>
  <cp:revision>3</cp:revision>
  <dc:subject/>
  <dc:title>Warszawa, dnia 27 05 2005</dc:title>
</cp:coreProperties>
</file>