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Y DLA WYKONAWCY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Cs w:val="false"/>
        </w:rPr>
      </w:pPr>
      <w:r>
        <w:rPr>
          <w:rFonts w:cs="Arial" w:ascii="Arial" w:hAnsi="Arial"/>
        </w:rPr>
        <w:t>............................., dnia .....................</w:t>
      </w:r>
    </w:p>
    <w:p>
      <w:pPr>
        <w:pStyle w:val="Normal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</w:rPr>
        <w:t>(pieczątka wykonawcy)</w:t>
      </w:r>
    </w:p>
    <w:p>
      <w:pPr>
        <w:pStyle w:val="Normal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NIP: ................................................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REGON: ........................................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PESEL : ……………………………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ADRES ZAMIESZKANIA 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Tel. ………………………..…………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Fax ……………………….………….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Email ……………………………….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OFERTA</w:t>
      </w:r>
    </w:p>
    <w:p>
      <w:pPr>
        <w:pStyle w:val="Normal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łożenia oferty w postępowaniu o udzielenie zamówienia publicznego o wartości poniżej kwoty, o której mowa w art. 2 ust. 1 poz. 1 ustawy z dnia 11 września 2019 roku prawo zamówień publicznych, przeprowadzonego w trybie rozpoznania ofertowego. na zadanie pn.: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dostawa wyrobów meblarskich”</w:t>
      </w:r>
    </w:p>
    <w:p>
      <w:pPr>
        <w:pStyle w:val="Normal"/>
        <w:spacing w:lineRule="auto" w:line="276" w:before="12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28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my wykonanie zamówienia, zgodnie z wymogami jego opisu przedstawionymi              </w:t>
        <w:br/>
        <w:t>w zaproszeniu do złożenia oferty, na następujących warunkach:</w:t>
      </w:r>
    </w:p>
    <w:p>
      <w:pPr>
        <w:pStyle w:val="Normal"/>
        <w:spacing w:lineRule="auto" w:line="276" w:before="120" w:after="280"/>
        <w:rPr>
          <w:rFonts w:ascii="Arial" w:hAnsi="Arial" w:cs="Arial"/>
          <w:bCs w:val="false"/>
          <w:sz w:val="10"/>
          <w:szCs w:val="10"/>
        </w:rPr>
      </w:pPr>
      <w:r>
        <w:rPr>
          <w:rFonts w:cs="Arial" w:ascii="Arial" w:hAnsi="Arial"/>
          <w:bCs w:val="false"/>
          <w:sz w:val="10"/>
          <w:szCs w:val="10"/>
        </w:rPr>
      </w:r>
    </w:p>
    <w:p>
      <w:pPr>
        <w:pStyle w:val="Normal"/>
        <w:spacing w:lineRule="auto" w:line="276" w:before="120" w:after="28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tość dostawy netto: ................................. złotych (słownie:......................................),</w:t>
        <w:br/>
      </w:r>
      <w:r>
        <w:rPr>
          <w:rFonts w:cs="Arial" w:ascii="Arial" w:hAnsi="Arial"/>
          <w:sz w:val="22"/>
          <w:szCs w:val="22"/>
        </w:rPr>
        <w:t xml:space="preserve">   Podatek od towarów i usług: ….…%, tj.:  ......................... złotych (słownie:....................),</w:t>
        <w:br/>
        <w:t xml:space="preserve">   Wartość usługi brutto ................................. złotych (słownie:...........................................),</w:t>
        <w:br/>
        <w:t xml:space="preserve">  gdzie do wyceny oferty przyjęto ceny jak w </w:t>
      </w:r>
      <w:r>
        <w:rPr>
          <w:rFonts w:cs="Arial" w:ascii="Arial" w:hAnsi="Arial"/>
          <w:b/>
          <w:sz w:val="22"/>
          <w:szCs w:val="22"/>
        </w:rPr>
        <w:t>załączniku nr 1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e/my realizację zamówienia w terminie </w:t>
      </w:r>
      <w:r>
        <w:rPr>
          <w:rFonts w:cs="Arial" w:ascii="Arial" w:hAnsi="Arial"/>
          <w:b/>
          <w:sz w:val="22"/>
          <w:szCs w:val="22"/>
        </w:rPr>
        <w:t>30 dni od dnia zawarcia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/y, że akceptuje/my 30-dniowy termin płatności liczony od daty dostarczenia do Zamawiającego faktury VAT, a w przypadku wystawienia faktury VAT przed realizacja oświadczam/y, że ów 30-dniowy termin płatności będzie liczony </w:t>
        <w:br/>
        <w:t xml:space="preserve">od daty wykonania umowy (przyjęcia przedmiotu umowy przez Zamawiającego, </w:t>
        <w:br/>
        <w:t>na podstawie odrębnych dokumentów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jestem związany niniejszą ofertą do dnia ………………..(</w:t>
      </w:r>
      <w:r>
        <w:rPr>
          <w:rFonts w:cs="Arial" w:ascii="Arial" w:hAnsi="Arial"/>
          <w:i/>
          <w:sz w:val="22"/>
          <w:szCs w:val="22"/>
        </w:rPr>
        <w:t xml:space="preserve">nie krócej </w:t>
        <w:br/>
        <w:t xml:space="preserve"> niż 30 dni od daty złożenia ofert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poinformowano mnie/nas, że złożenie oferty nie musi prowadzić    do złożenia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 w całości postanowienia zawarte w zaproszeniu do złożenia oferty </w:t>
        <w:br/>
        <w:t>i nie wnosimy do nich zastrzeżeń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Oświadczamy, że dostarczone wyroby będą zgodne z wymaganiami określonymi </w:t>
        <w:br/>
        <w:t>w otrzymanym Zaproszeniu do złożenia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Oświadczam/y, że </w:t>
      </w:r>
      <w:r>
        <w:rPr>
          <w:rFonts w:cs="Arial" w:ascii="Arial" w:hAnsi="Arial"/>
          <w:sz w:val="22"/>
          <w:szCs w:val="22"/>
        </w:rPr>
        <w:t>w przedstawionej ofercie uwzględniono wszystkie koszty związane                z wykonaniem zadania, w tym również koszty przesyłki do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ym oświadczam/y, że udzielam/y Zamawiającemu rękojmi na zasadach ogólnych określonych w kodeksie cywi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ę/akceptujemy postanowienia wzoru umowy w cał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8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aktualnego wpisu do właściwego rejestru, uprawniającego do występowania w obrocie prawny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0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0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apisane strony naszej oferty łącznie z załącznikami są ponumerowane </w:t>
        <w:br/>
        <w:t>i cała oferta składa się z ……..……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left="4395" w:hanging="147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(podpis i pieczątka wykonawcy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 -       </w:t>
      </w:r>
      <w:r>
        <w:rPr>
          <w:rFonts w:cs="Arial" w:ascii="Arial" w:hAnsi="Arial"/>
          <w:bCs w:val="false"/>
          <w:i/>
          <w:color w:val="000000"/>
          <w:sz w:val="22"/>
          <w:szCs w:val="22"/>
        </w:rPr>
        <w:t>osoby/osób  upoważnionych do składania oświadczeń woli w imieniu wykonawcy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456" w:leader="none"/>
        <w:tab w:val="right" w:pos="8787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color w:val="000000"/>
      </w:rPr>
      <w:tab/>
      <w:tab/>
      <w:tab/>
    </w: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  <w:rFonts w:cs="Arial" w:ascii="Arial" w:hAnsi="Arial"/>
      </w:rPr>
      <w:instrText xml:space="preserve"> PAGE </w:instrText>
    </w:r>
    <w:r>
      <w:rPr>
        <w:sz w:val="24"/>
        <w:b/>
        <w:szCs w:val="24"/>
        <w:bCs w:val="false"/>
        <w:rFonts w:cs="Arial" w:ascii="Arial" w:hAnsi="Arial"/>
      </w:rPr>
      <w:fldChar w:fldCharType="separate"/>
    </w:r>
    <w:r>
      <w:rPr>
        <w:sz w:val="24"/>
        <w:b/>
        <w:szCs w:val="24"/>
        <w:bCs w:val="false"/>
        <w:rFonts w:cs="Arial" w:ascii="Arial" w:hAnsi="Arial"/>
      </w:rPr>
      <w:t>2</w:t>
    </w:r>
    <w:r>
      <w:rPr>
        <w:sz w:val="24"/>
        <w:b/>
        <w:szCs w:val="24"/>
        <w:bCs w:val="false"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  <w:rFonts w:cs="Arial" w:ascii="Arial" w:hAnsi="Arial"/>
      </w:rPr>
      <w:instrText xml:space="preserve"> NUMPAGES \* ARABIC </w:instrText>
    </w:r>
    <w:r>
      <w:rPr>
        <w:sz w:val="24"/>
        <w:b/>
        <w:szCs w:val="24"/>
        <w:bCs w:val="false"/>
        <w:rFonts w:cs="Arial" w:ascii="Arial" w:hAnsi="Arial"/>
      </w:rPr>
      <w:fldChar w:fldCharType="separate"/>
    </w:r>
    <w:r>
      <w:rPr>
        <w:sz w:val="24"/>
        <w:b/>
        <w:szCs w:val="24"/>
        <w:bCs w:val="false"/>
        <w:rFonts w:cs="Arial" w:ascii="Arial" w:hAnsi="Arial"/>
      </w:rPr>
      <w:t>2</w:t>
    </w:r>
    <w:r>
      <w:rPr>
        <w:sz w:val="24"/>
        <w:b/>
        <w:szCs w:val="24"/>
        <w:bCs w:val="false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ourier New"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 w:val="false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3:00Z</dcterms:created>
  <dc:creator>Bujak-Litwin Magdalena</dc:creator>
  <dc:description/>
  <cp:keywords/>
  <dc:language>en-US</dc:language>
  <cp:lastModifiedBy>Biernacki Robert</cp:lastModifiedBy>
  <cp:lastPrinted>2019-01-22T09:44:00Z</cp:lastPrinted>
  <dcterms:modified xsi:type="dcterms:W3CDTF">2022-02-10T09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R9LhRg3GBZY8RiAuNPTT9TILhTrRgTz3</vt:lpwstr>
  </property>
  <property fmtid="{D5CDD505-2E9C-101B-9397-08002B2CF9AE}" pid="8" name="docIndexRef">
    <vt:lpwstr>92b9c8e9-666e-4daf-8bb6-ae0e53b2c71b</vt:lpwstr>
  </property>
</Properties>
</file>