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both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 w:before="55" w:after="0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NAK SPRAWY: TP.16.2022.UM. MOSiR</w:t>
      </w:r>
    </w:p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ikołów dla klimatu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zielonej, terenowej sali edukacyjnej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276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: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)</w:t>
      </w:r>
      <w:r>
        <w:rPr>
          <w:rFonts w:cs="Tahoma" w:ascii="Tahoma" w:hAnsi="Tahoma"/>
          <w:sz w:val="24"/>
          <w:szCs w:val="24"/>
        </w:rPr>
        <w:t xml:space="preserve"> wykonanie z kostki brukowej betonowej nawierzchni pod salą i pomieszczeniami technicznymi, grubość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154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9"/>
        <w:gridCol w:w="1985"/>
      </w:tblGrid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6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8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ahoma" w:cs="Tahoma" w:ascii="Tahoma" w:hAnsi="Tahoma"/>
          <w:b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 xml:space="preserve">Wskazać jedną z w/w możliwości - postawić „X”  w wybranym miejscu, 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1:57:00Z</dcterms:created>
  <dc:creator>Ilona Kłos</dc:creator>
  <dc:description/>
  <dc:language>en-US</dc:language>
  <cp:lastModifiedBy>Ilona Kłos</cp:lastModifiedBy>
  <dcterms:modified xsi:type="dcterms:W3CDTF">2022-07-05T21:57:00Z</dcterms:modified>
  <cp:revision>2</cp:revision>
  <dc:subject/>
  <dc:title/>
</cp:coreProperties>
</file>