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52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2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</w:t>
            </w:r>
            <w:r>
              <w:rPr>
                <w:rFonts w:cs="Times New Roman" w:ascii="Times New Roman" w:hAnsi="Times New Roman"/>
              </w:rPr>
              <w:t xml:space="preserve"> 2022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Zamawiający dopuści urządzenie przystosowane do przechowywania KKCz z zakresem nastawiania temperatury od +2°C do +6°C. 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bez wewnętrznej szyby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 xml:space="preserve"> pojemników z krwią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uflady stalowe na rolkach z perforacją w dnie, umożliwiającą rotację powietrza między pojemnikami z krwią, dodatkowe przegrody wewnątrz szuflad służące do separacji jednostek krwi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5 szufladami i grubym frontem z pleksji, pełniącym rolę drzwi wewnętrznych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ętości od 400 do 550  litr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</w:t>
            </w:r>
            <w:r>
              <w:rPr>
                <w:rFonts w:cs="Times New Roman" w:ascii="Times New Roman" w:hAnsi="Times New Roman"/>
              </w:rPr>
              <w:t>.) 85 cm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 85 cm x 198 c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cs="Times New Roman" w:ascii="Times New Roman" w:hAnsi="Times New Roman"/>
              </w:rPr>
              <w:t xml:space="preserve"> pojedyncze</w:t>
            </w:r>
            <w:r>
              <w:rPr>
                <w:rFonts w:cs="Times New Roman" w:ascii="Times New Roman" w:hAnsi="Times New Roman"/>
                <w:color w:val="000000"/>
              </w:rPr>
              <w:t xml:space="preserve"> drzwi zewnętrzne z możliwością zamykania na klucz, zaopatrzone w duże szklane okno obserwacyjne o co najmniej podwójnej warstwie szkł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e sterownikiem mikroprocesorowym z zewnętrznym wyświetlaczem typu LCD oraz przyciskami membranowym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nętrze komory wykonane ze stali malowanej </w:t>
            </w:r>
            <w:r>
              <w:rPr>
                <w:rFonts w:cs="Times New Roman" w:ascii="Times New Roman" w:hAnsi="Times New Roman"/>
              </w:rPr>
              <w:t>lub nierdzewnej, kwasoodporne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Zamawiający dopuszcza urządzenie  z wnętrzem wykonanym ze stali nierdzewnej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 Zamawiający dopuszcza 50db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monitoringiem temperatury zintegrowanym z urządzeniem pozwalającym na podgląd temperatury w górnym lub dolnym pojemniku referencyjnym bez temperatury uśrednionej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wyposażone w zintegrowany rejestrator parametrów i zdarzeń alarmowych z możliwością archiwizacji bezpośrednio na przenośna pamięć USB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xxxx</dc:creator>
  <dc:description/>
  <cp:keywords/>
  <dc:language>en-US</dc:language>
  <cp:lastModifiedBy>m.luciak</cp:lastModifiedBy>
  <cp:lastPrinted>2022-09-01T09:43:00Z</cp:lastPrinted>
  <dcterms:modified xsi:type="dcterms:W3CDTF">2022-09-02T10:46:00Z</dcterms:modified>
  <cp:revision>6</cp:revision>
  <dc:subject/>
  <dc:title>Pakiet Nr</dc:title>
</cp:coreProperties>
</file>