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„</w:t>
      </w:r>
      <w:r>
        <w:rPr>
          <w:rFonts w:cs="Times New Roman" w:ascii="Times New Roman" w:hAnsi="Times New Roman"/>
          <w:b/>
        </w:rPr>
        <w:t>Konserwacja i przegląd urządzeń zasilania gwarantowanego dla systemów teleinformatycznych POLICJI zainstalowanych w jednostkach Policji województwa dolnośląskiego</w:t>
      </w:r>
      <w:r>
        <w:rPr>
          <w:rFonts w:cs="Times New Roman" w:ascii="Times New Roman" w:hAnsi="Times New Roman"/>
        </w:rPr>
        <w:t>” w następujących lokalizacj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1275"/>
        <w:gridCol w:w="1276"/>
        <w:gridCol w:w="1134"/>
        <w:gridCol w:w="1134"/>
      </w:tblGrid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dzaj, typ sił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dzaj i ilość prost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dzaj i ilość inwertorów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yp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jemność akumulatorów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kres zad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 Wrocław  Leśn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ul. Średzka 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 -017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MTB 12160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IA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x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ląd i konserwac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P Wrocław Śródmieśc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Grunwaldzka 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 -355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k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S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PRS 1000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2MVR125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x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ląd i konserwac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P Wrocła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ul. Połbina 1</w:t>
              <w:br/>
              <w:t>54 -15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 OPZV 350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x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ląd i konserwac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P I Jelenia Gó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Armii Krajowej 5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-500 Jeleni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k Flatpac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Flatpack 2HE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TSI Brav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2500V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PZV 420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x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gląd i konserwacj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zakres prac do wykonania w poszczególnych lokalizacj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przeglądu i konserwacji siłowni zasilania gwarantowanego wraz z bateriami akumulatorów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sprężonym powietrzem szafy siłowni, prostowników, inwertorów i baterii, (prostowniki i inwertory należy pojedynczo konserwować po wyjęciu modułu na zewnątrz pomieszczenia)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zafy na zewnątrz odpowiednim środkiem czyszczącym dla urządzeń elektrotechnicznych posiadającym właściwości antystatyczne.</w:t>
      </w:r>
    </w:p>
    <w:p>
      <w:pPr>
        <w:pStyle w:val="Normal"/>
        <w:suppressAutoHyphens w:val="true"/>
        <w:spacing w:lineRule="auto" w:line="240" w:before="0" w:after="0"/>
        <w:ind w:left="1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ksploatacyjno-konserwacyjne:</w:t>
      </w:r>
    </w:p>
    <w:p>
      <w:pPr>
        <w:pStyle w:val="Normal"/>
        <w:suppressAutoHyphens w:val="true"/>
        <w:spacing w:lineRule="auto" w:line="240" w:before="0" w:after="0"/>
        <w:ind w:left="19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wentylatorów we wszystkich inwertorach </w:t>
      </w:r>
      <w:r>
        <w:rPr>
          <w:rFonts w:cs="Times New Roman" w:ascii="Times New Roman" w:hAnsi="Times New Roman"/>
          <w:b/>
        </w:rPr>
        <w:t xml:space="preserve">TSI BRAVO 2500VA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</w:rPr>
        <w:tab/>
        <w:t>– w tym wykasowanie alarmów w sterowniku siłow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kontrola wentylatorów prostowników </w:t>
      </w:r>
      <w:r>
        <w:rPr>
          <w:rFonts w:cs="Times New Roman" w:ascii="Times New Roman" w:hAnsi="Times New Roman"/>
          <w:b/>
        </w:rPr>
        <w:t>FLATPACK 2HE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FLATPACK 2</w:t>
      </w:r>
      <w:r>
        <w:rPr>
          <w:rFonts w:cs="Times New Roman" w:ascii="Times New Roman" w:hAnsi="Times New Roman"/>
        </w:rPr>
        <w:t xml:space="preserve"> (bez ich wymian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łączeń śrubowych, sprawdzenie połączeń uziemienia szafy/szaf teletechn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stowników, inwertorów (bez naprawy uszkodzonych), kontrola ster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szczelności ogniw baterii pod kątem wycieków że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baterii odpowiednim środkiem czyszczącym dla urządzeń elektrotechnicznych posiadającym właściwości antyst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prawności mocowania klem i przewo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e rozładowanie 2 lub 4 baterii akumulatorów (wg. specyfikacji jednostek) zgodnie z instrukcją obsługi baterii prądem I-5 w okresie 5-cio godzinnym  (kontrolne rozładowanie baterii należy wykonywać osobno dla każdej baterii, nie dopuszcza się rozładowania dwóch baterii jednocześ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ładowania dozorowanego baterii akumulatorów zgodnie z instrukcją obsługi bate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rezystancji izolacji WLZ z siłowni i przewodów do baterii akumulat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ciągłości przewodów ochro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chrony przy dotyku pośredn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pracy siłowni przy zasilaniu batery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ziałania systemu nad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przełączeniowo-pomiarowe wykonywać w sposób bezprzerwowy dla zasilania urządzeń teleinformatycznych zainstalowanych w serwerowni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dokumenta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fotograficznej po wykonaniu konserwacji (zdjęcia z ogólnym widokiem pomieszczenia siłowni / akumulatorni, zdjęcie szafy siłowni widok z przodu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la każdego obie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z kontrolnego rozładowania bater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985" w:hanging="425"/>
        <w:jc w:val="both"/>
        <w:rPr/>
      </w:pPr>
      <w:r>
        <w:rPr>
          <w:rFonts w:cs="Times New Roman" w:ascii="Times New Roman" w:hAnsi="Times New Roman"/>
        </w:rPr>
        <w:t xml:space="preserve">protokołu przeglądu  stanu technicznego siłowni zasilania gwarantowanego wraz z instalacją zasilającą siłownie zgodnie z Ustawą z dnia 7 lipca 1994r. Prawo Budowlane (art. 62) oraz podpisanie przez osobę posiadająca  aktualne świadectwo kwalifikacji  z uprawnieniami na stanowisku </w:t>
      </w:r>
      <w:r>
        <w:rPr>
          <w:rFonts w:cs="Times New Roman" w:ascii="Times New Roman" w:hAnsi="Times New Roman"/>
          <w:b/>
        </w:rPr>
        <w:t xml:space="preserve">Dozoru </w:t>
      </w:r>
      <w:r>
        <w:rPr>
          <w:rFonts w:cs="Times New Roman" w:ascii="Times New Roman" w:hAnsi="Times New Roman"/>
        </w:rPr>
        <w:t xml:space="preserve"> w zakresie obsługi, konserwacji, remontów, montażu, kontrolno-pomiarowym urządzeń, instalacji i sieci elektroenergetycznych o napięciu znamionowym do 1 kV 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241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pomiaru rezystancji izolacji WLZ  siłowni i przewodów do baterii akumulatorów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241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ciągłości przewodów ochronnych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241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okół badania ochrony przy dotyku pośredn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arunki gwarancji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- Wykonawca udzieli min.12 miesięcznej gwarancji na wymienione wentylatory w inwertorach </w:t>
      </w:r>
      <w:r>
        <w:rPr>
          <w:rFonts w:cs="Times New Roman" w:ascii="Times New Roman" w:hAnsi="Times New Roman"/>
          <w:b/>
        </w:rPr>
        <w:t xml:space="preserve">TSI BRAVO 2500V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- W przypadku awarii inwertora </w:t>
      </w:r>
      <w:r>
        <w:rPr>
          <w:rFonts w:cs="Times New Roman" w:ascii="Times New Roman" w:hAnsi="Times New Roman"/>
          <w:b/>
        </w:rPr>
        <w:t>TSI BRAVO 2500VA</w:t>
      </w:r>
      <w:r>
        <w:rPr/>
        <w:t>,  którego przyczyną było uszkodzenie wentylatora Wykonawca poniesie koszty jego naprawy w ramach udzielonej gwaran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in. 12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djęcia naprawy przez serw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do 72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usunięcia zgłoszonych usterek i wykonania napraw, licząc od chwili przyjęcia zgłos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do 5 dni robo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dojazdów serwisu, diety, noclegi itp. w okresie trwania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na terenie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głoszeń reklamacji i na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, fax, poczta elektroniczna,telef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W przypadku uszkodzenia elementów </w:t>
      </w:r>
      <w:r>
        <w:rPr>
          <w:rFonts w:cs="Times New Roman" w:ascii="Times New Roman" w:hAnsi="Times New Roman"/>
        </w:rPr>
        <w:t>siłowni (prostowników, inwertorów, ich sterowników oraz modułów komunikacyjnych) w trakcie wykonywania przeglądu i konserwacji siłowni zasilania gwarantowanego Wykonawca zobowiązany jest do ich naprawy na własny kosz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nimalne wymagania dla Wykonawcy przewidziane do wykonania </w:t>
      </w:r>
      <w:r>
        <w:rPr>
          <w:rFonts w:cs="Times New Roman" w:ascii="Times New Roman" w:hAnsi="Times New Roman"/>
          <w:b/>
        </w:rPr>
        <w:t>przedmiotu zamówieni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skieruje do wykonania </w:t>
      </w:r>
      <w:r>
        <w:rPr>
          <w:rFonts w:cs="Times New Roman" w:ascii="Times New Roman" w:hAnsi="Times New Roman"/>
        </w:rPr>
        <w:t>konserwacji i przeglądu urządzeń zasilania gwarantowanego dla systemów teleinformatycznych</w:t>
      </w:r>
      <w:r>
        <w:rPr>
          <w:rFonts w:cs="Times New Roman" w:ascii="Times New Roman" w:hAnsi="Times New Roman"/>
          <w:bCs/>
        </w:rPr>
        <w:t xml:space="preserve"> zespół składający się </w:t>
      </w:r>
      <w:r>
        <w:rPr>
          <w:rFonts w:cs="Times New Roman" w:ascii="Times New Roman" w:hAnsi="Times New Roman"/>
        </w:rPr>
        <w:t xml:space="preserve">co najmniej z 2 osób  posiadających aktualne świadectwo kwalifikacji  z uprawnieniami na stanowisku </w:t>
      </w:r>
      <w:r>
        <w:rPr>
          <w:rFonts w:cs="Times New Roman" w:ascii="Times New Roman" w:hAnsi="Times New Roman"/>
          <w:b/>
        </w:rPr>
        <w:t>Eksploatacji</w:t>
      </w:r>
      <w:r>
        <w:rPr>
          <w:rFonts w:cs="Times New Roman" w:ascii="Times New Roman" w:hAnsi="Times New Roman"/>
        </w:rPr>
        <w:t xml:space="preserve">  w zakresie obsługi, konserwacji, remontów, montażu: urządzeń, instalacji i sieci elektroenergetycznych o napięciu znamionowym do 1 kV oraz co najmniej 1 osoby posiadającej aktualne świadectwo kwalifikacji  z uprawnieniami na stanowisku </w:t>
      </w:r>
      <w:r>
        <w:rPr>
          <w:rFonts w:cs="Times New Roman" w:ascii="Times New Roman" w:hAnsi="Times New Roman"/>
          <w:b/>
        </w:rPr>
        <w:t>Dozoru</w:t>
      </w:r>
      <w:r>
        <w:rPr>
          <w:rFonts w:cs="Times New Roman" w:ascii="Times New Roman" w:hAnsi="Times New Roman"/>
        </w:rPr>
        <w:t xml:space="preserve">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działu w postępowaniu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12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O udzielenie zamówienia mog</w:t>
      </w:r>
      <w:r>
        <w:rPr>
          <w:rFonts w:eastAsia="TimesNewRoman,Italic;MS Mincho" w:cs="Times New Roman" w:ascii="Times New Roman" w:hAnsi="Times New Roman"/>
          <w:iCs/>
        </w:rPr>
        <w:t xml:space="preserve">ą </w:t>
      </w:r>
      <w:r>
        <w:rPr>
          <w:rFonts w:cs="Times New Roman" w:ascii="Times New Roman" w:hAnsi="Times New Roman"/>
          <w:iCs/>
        </w:rPr>
        <w:t>ubiega</w:t>
      </w:r>
      <w:r>
        <w:rPr>
          <w:rFonts w:eastAsia="TimesNewRoman,Italic;MS Mincho" w:cs="Times New Roman" w:ascii="Times New Roman" w:hAnsi="Times New Roman"/>
          <w:iCs/>
        </w:rPr>
        <w:t xml:space="preserve">ć </w:t>
      </w:r>
      <w:r>
        <w:rPr>
          <w:rFonts w:cs="Times New Roman" w:ascii="Times New Roman" w:hAnsi="Times New Roman"/>
          <w:iCs/>
        </w:rPr>
        <w:t>si</w:t>
      </w:r>
      <w:r>
        <w:rPr>
          <w:rFonts w:eastAsia="TimesNewRoman,Italic;MS Mincho" w:cs="Times New Roman" w:ascii="Times New Roman" w:hAnsi="Times New Roman"/>
          <w:iCs/>
        </w:rPr>
        <w:t xml:space="preserve">ę </w:t>
      </w:r>
      <w:r>
        <w:rPr>
          <w:rFonts w:cs="Times New Roman" w:ascii="Times New Roman" w:hAnsi="Times New Roman"/>
          <w:iCs/>
        </w:rPr>
        <w:t>wykonawcy, którzy spełniaj</w:t>
      </w:r>
      <w:r>
        <w:rPr>
          <w:rFonts w:eastAsia="TimesNewRoman,Italic;MS Mincho" w:cs="Times New Roman" w:ascii="Times New Roman" w:hAnsi="Times New Roman"/>
          <w:iCs/>
        </w:rPr>
        <w:t xml:space="preserve">ą </w:t>
      </w:r>
      <w:r>
        <w:rPr>
          <w:rFonts w:cs="Times New Roman" w:ascii="Times New Roman" w:hAnsi="Times New Roman"/>
          <w:iCs/>
        </w:rPr>
        <w:t>warunki, dotycz</w:t>
      </w:r>
      <w:r>
        <w:rPr>
          <w:rFonts w:eastAsia="TimesNewRoman,Italic;MS Mincho" w:cs="Times New Roman" w:ascii="Times New Roman" w:hAnsi="Times New Roman"/>
          <w:iCs/>
        </w:rPr>
        <w:t>ą</w:t>
      </w:r>
      <w:r>
        <w:rPr>
          <w:rFonts w:cs="Times New Roman" w:ascii="Times New Roman" w:hAnsi="Times New Roman"/>
          <w:iCs/>
        </w:rPr>
        <w:t>ce:</w:t>
      </w:r>
    </w:p>
    <w:p>
      <w:pPr>
        <w:pStyle w:val="Akapitzlist"/>
        <w:suppressAutoHyphens w:val="false"/>
        <w:autoSpaceDE w:val="false"/>
        <w:spacing w:before="0" w:after="0"/>
        <w:ind w:left="792" w:firstLine="624"/>
        <w:contextualSpacing/>
        <w:rPr/>
      </w:pPr>
      <w:r>
        <w:rPr>
          <w:b/>
          <w:iCs/>
        </w:rPr>
        <w:t>Posiadania wiedzy i do</w:t>
      </w:r>
      <w:r>
        <w:rPr>
          <w:rFonts w:eastAsia="TimesNewRoman,Italic;MS Mincho"/>
          <w:b/>
          <w:iCs/>
        </w:rPr>
        <w:t>ś</w:t>
      </w:r>
      <w:r>
        <w:rPr>
          <w:b/>
          <w:iCs/>
        </w:rPr>
        <w:t>wiadczenia</w:t>
      </w:r>
      <w:r>
        <w:rPr>
          <w:iCs/>
        </w:rPr>
        <w:t xml:space="preserve">, tzn.: </w:t>
      </w:r>
    </w:p>
    <w:p>
      <w:pPr>
        <w:pStyle w:val="Akapitzlist"/>
        <w:numPr>
          <w:ilvl w:val="2"/>
          <w:numId w:val="3"/>
        </w:numPr>
        <w:suppressAutoHyphens w:val="false"/>
        <w:ind w:left="1701" w:hanging="283"/>
        <w:rPr/>
      </w:pPr>
      <w:r>
        <w:rPr>
          <w:rFonts w:cs="Verdana"/>
        </w:rPr>
        <w:t>Wykonawca wykonał należycie co najmniej 1 usługę konserwacji i przeglądu zasilania gwarantowanego w zakresie niezbędnym do wykazania spełniania warunku wiedzy i doświadczenia w okresie ostatnich 3 (trzech) lat</w:t>
      </w:r>
      <w:r>
        <w:rPr>
          <w:rFonts w:cs="Verdana"/>
          <w:b/>
        </w:rPr>
        <w:t xml:space="preserve"> </w:t>
      </w:r>
      <w:r>
        <w:rPr>
          <w:rFonts w:cs="Verdana"/>
        </w:rPr>
        <w:t xml:space="preserve">przed upływem terminu składania ofert, a jeżeli okres prowadzenia działalności jest krótszy, to w tym okresie. 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usług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900"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zeglądu  do 20.12.2017 r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  <w:lang w:val="pl-PL"/>
      </w:rPr>
      <w:tab/>
      <w:tab/>
      <w:t>Zał. nr 1 do Umowy … /TI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1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5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Verdan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Verdana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j.jankowiak</dc:creator>
  <dc:description/>
  <cp:keywords/>
  <dc:language>en-US</dc:language>
  <cp:lastModifiedBy>AnnaSłońska</cp:lastModifiedBy>
  <cp:lastPrinted>2017-11-23T12:11:00Z</cp:lastPrinted>
  <dcterms:modified xsi:type="dcterms:W3CDTF">2017-12-05T11:00:00Z</dcterms:modified>
  <cp:revision>36</cp:revision>
  <dc:subject/>
  <dc:title>Załącznik nr 1</dc:title>
</cp:coreProperties>
</file>