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4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3469248845"/>
      <w:bookmarkStart w:id="1" w:name="__Fieldmark__0_3469248845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3469248845"/>
      <w:bookmarkStart w:id="3" w:name="__Fieldmark__1_3469248845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3469248845"/>
      <w:bookmarkStart w:id="5" w:name="__Fieldmark__2_3469248845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3469248845"/>
      <w:bookmarkStart w:id="7" w:name="__Fieldmark__3_3469248845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3469248845"/>
      <w:bookmarkStart w:id="9" w:name="__Fieldmark__4_3469248845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3469248845"/>
      <w:bookmarkStart w:id="12" w:name="__Fieldmark__5_3469248845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Pełnienie wielobranżowego nadzoru inwestorskiego nad realizacją zadania „Przebudowa budynku Centrum Kultury Śląskiej „Grota w Świętochłowicach”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uwzględniającą wykonanie wszystkich czynności wymienionych w opisie przedmiotu zamówienia 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3469248845"/>
      <w:bookmarkStart w:id="16" w:name="__Fieldmark__6_3469248845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7_3469248845"/>
      <w:bookmarkStart w:id="18" w:name="__Fieldmark__7_3469248845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8_3469248845"/>
      <w:bookmarkStart w:id="20" w:name="__Fieldmark__8_3469248845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9_3469248845"/>
      <w:bookmarkStart w:id="22" w:name="__Fieldmark__9_3469248845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10_3469248845"/>
      <w:bookmarkStart w:id="24" w:name="__Fieldmark__10_3469248845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1_3469248845"/>
      <w:bookmarkStart w:id="26" w:name="__Fieldmark__11_3469248845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2_3469248845"/>
      <w:bookmarkStart w:id="28" w:name="__Fieldmark__12_3469248845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3_3469248845"/>
      <w:bookmarkStart w:id="30" w:name="__Fieldmark__13_3469248845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4_3469248845"/>
      <w:bookmarkStart w:id="32" w:name="__Fieldmark__14_3469248845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2-02T08:19:00Z</dcterms:modified>
  <cp:revision>12</cp:revision>
  <dc:subject/>
  <dc:title> </dc:title>
</cp:coreProperties>
</file>