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ŻELI DO ELEKTROFOREZY BIAŁEK ORAZ IMMUNOFIKSACJI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WRAZ Z NAJMEM ANALIZATORA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89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10-11T09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