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owane postanowienia umowa w sprawie zamówienia public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r. w Pyrzycach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pitalem Powiatowym, ul. Jana Pawła II 2, 74-200 Pyrzyce, zwanym dalej Zamawiającym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lang w:val="en-US"/>
        </w:rPr>
      </w:pPr>
      <w:r>
        <w:rPr/>
        <w:t>1. p.o. Dyrektor– mgr Mariusz Marek Przybylsk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>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eprezentowany przez: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Zamawiający zleca a Wykonawca przyjmuje do wykonania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Stały nadzór techniczny (SNT) nad aparaturą Zamawiającego, jego naprawę oraz wykonywanie czynności konserwacyjno-przeglądowych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Naprawy i konserwacje zgłaszanego każdorazowo sprzętu medycznego, nie objętego stałym nadzorem technicznym, w ramach kompetencji Wykonawcy.</w:t>
      </w:r>
    </w:p>
    <w:p>
      <w:pPr>
        <w:pStyle w:val="Normal"/>
        <w:jc w:val="both"/>
        <w:rPr/>
      </w:pPr>
      <w:r>
        <w:rPr/>
        <w:t>2.Niniejsza umowa nie obejmuje remontów kapitalnych aparatury, jej montażu i demontażu w celach innych, niż określone w ust. 1 lit. 6 oraz aparatury  nie posiadającej żadnych cech identyfikacyjnych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aparatury medycznej objętej SNT może być aktualizowany poprzez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włączenie do wykazu  (załącznik nr 2 do umowy) dodatkowej aparatury na podstawie pisemnego zlecenia Zamawiającego, po wcześniejszym uzgodnieniu z Wykonawcą,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wyłączenie z usług (skreślenie z wykazu- do załącznika nr 2 do umowy) na podstawie pisemnego zgłoszenia przez Zamawiającego lub Wykonawcę oraz ich wzajemnych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na SNT nie obejmuje następujących czynności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odkamienianie autoklawów, wytwornic pary i destylatorów, przy braku urządzeń zapobiegających powstawaniu i osadzaniu się kamienia kotłowego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obsługę techniczną urządzeń ciśnieniowych przy  rewizji technicznej prowadzonej przez  Rejonowy Urząd Dozoru Technicz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Jeżeli postój aparatury medycznej objętej SNT spowodowany niemożliwością jej naprawienia przez Wykonawcę wynosi: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od 25% do 50% okresu rozliczeniowego (miesiąca), ulegnie zmniejszeniu odpłatność z tytułu niniejszej umowy o 50% kwoty ryczałtowej dotyczącej danego urządzenia,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więcej niż 50 % okresu rozliczeniowego (miesiąca) – Zamawiający zwolniony zostanie z obowiązku uiszczenia kwoty ryczałtowej, w pełnej wysokości dot. naprawy danego urządzenia.</w:t>
      </w:r>
    </w:p>
    <w:p>
      <w:pPr>
        <w:pStyle w:val="Normal"/>
        <w:jc w:val="both"/>
        <w:rPr/>
      </w:pPr>
      <w:r>
        <w:rPr/>
        <w:t>2.Zamawiający nie nabywa prawa do zmniejszenia kwoty ryczałtowej, wynikającej z tej umowy, na podstawie ust. 1, jeżeli przestój w pracy urządzenia jest wynikiem: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/>
      </w:pPr>
      <w:r>
        <w:rPr/>
        <w:t>uszkodzenia spowodowanego niewłaściwą obsługą aparatury medycznej,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/>
      </w:pPr>
      <w:r>
        <w:rPr/>
        <w:t>ingerencji technicznej w aparacie przez osoby nie upoważnione przez Wykonawcę.</w:t>
      </w:r>
    </w:p>
    <w:p>
      <w:pPr>
        <w:pStyle w:val="Normal"/>
        <w:jc w:val="both"/>
        <w:rPr/>
      </w:pPr>
      <w:r>
        <w:rPr/>
        <w:t>3.Czas postoju, o którym mowa w  ust. 1 liczy się od trzeciego dnia roboczego, po dniu zgłoszenia uszkodzenia.</w:t>
      </w:r>
    </w:p>
    <w:p>
      <w:pPr>
        <w:pStyle w:val="Normal"/>
        <w:jc w:val="both"/>
        <w:rPr/>
      </w:pPr>
      <w:r>
        <w:rPr/>
        <w:t>4.Wykonawca zastrzega sobie prawo realizacji zlecenia przez podwykonawcę, w przypadku niemożności dokonania naprawy we własnym zakresie, po uprzednim uzgodnieniu z Zamawiającym. Jeżeli koszt robocizny napraw u podwykonawcy przekroczy wartość opłaty z tytułu SNT za dany miesiąc, wówczas Zamawiający pokryje faktyczny koszt napraw pomniejszony o opłatę wynikającą z SNT w danym miesiącu, o ile wcześniej Zamawiający zaakceptował na piśmie koszty naprawy urządzenia przez pod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gwarantuje, że czas oczekiwania na reakcję serwisową nie przekroczy ….. godziny   w dni robocze od momentu zgłoszenia awa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Usługi wykonywane będą w siedzibie Zamawiającego lub w wyznaczonym punkcie Wykonawcy, stosownie do możliwości technicznych i uzgodnień dokonywanych przez strony. W przypadku wykonywania usług poza siedzibą Wykonawcy, strony każdorazowo uzgadniać będą, kto dokona transportu aparatury medycznej do punktu naprawy na koszt Wykonawcy</w:t>
      </w:r>
    </w:p>
    <w:p>
      <w:pPr>
        <w:pStyle w:val="Normal"/>
        <w:jc w:val="both"/>
        <w:rPr/>
      </w:pPr>
      <w:r>
        <w:rPr/>
        <w:t>2.Za wszelkie uszkodzenia mechaniczne, które nastąpią w czasie transportu aparatury, odpowiada w całości Wykonawca.</w:t>
      </w:r>
    </w:p>
    <w:p>
      <w:pPr>
        <w:pStyle w:val="Normal"/>
        <w:jc w:val="both"/>
        <w:rPr/>
      </w:pPr>
      <w:r>
        <w:rPr/>
        <w:t>3.Jeżeli Zamawiający nie udostępni sprzętu medycznego do wykonania usługi określonej w § 1, ust. 1, lit. a, to wówczas traci prawo do zwrotu ewentualnych różnic określonych w § 4, a Wykonawca nie będzie ponosił odpowiedzialności za następstwa spowodowane niesprawnością sprzętu medycznego.</w:t>
      </w:r>
    </w:p>
    <w:p>
      <w:pPr>
        <w:pStyle w:val="Normal"/>
        <w:ind w:left="2160" w:right="0" w:hanging="360"/>
        <w:jc w:val="both"/>
        <w:rPr/>
      </w:pPr>
      <w:r>
        <w:rPr/>
      </w:r>
    </w:p>
    <w:p>
      <w:pPr>
        <w:pStyle w:val="Normal"/>
        <w:ind w:left="1800" w:right="0" w:hanging="0"/>
        <w:jc w:val="both"/>
        <w:rPr/>
      </w:pPr>
      <w:r>
        <w:rPr/>
      </w:r>
    </w:p>
    <w:p>
      <w:pPr>
        <w:pStyle w:val="Normal"/>
        <w:ind w:left="1800" w:right="0" w:hanging="0"/>
        <w:jc w:val="both"/>
        <w:rPr/>
      </w:pPr>
      <w:r>
        <w:rPr/>
      </w:r>
    </w:p>
    <w:p>
      <w:pPr>
        <w:pStyle w:val="Normal"/>
        <w:ind w:left="1800" w:right="0" w:hanging="0"/>
        <w:jc w:val="both"/>
        <w:rPr/>
      </w:pPr>
      <w:r>
        <w:rPr/>
      </w:r>
    </w:p>
    <w:p>
      <w:pPr>
        <w:pStyle w:val="Normal"/>
        <w:ind w:left="1800" w:right="0" w:hanging="0"/>
        <w:jc w:val="both"/>
        <w:rPr/>
      </w:pPr>
      <w:r>
        <w:rPr/>
      </w:r>
    </w:p>
    <w:p>
      <w:pPr>
        <w:pStyle w:val="Normal"/>
        <w:ind w:left="1800" w:right="0" w:hanging="0"/>
        <w:jc w:val="both"/>
        <w:rPr/>
      </w:pPr>
      <w:r>
        <w:rPr/>
      </w:r>
    </w:p>
    <w:p>
      <w:pPr>
        <w:pStyle w:val="Normal"/>
        <w:ind w:left="1800" w:right="0" w:hanging="0"/>
        <w:jc w:val="both"/>
        <w:rPr/>
      </w:pPr>
      <w:r>
        <w:rPr/>
      </w:r>
    </w:p>
    <w:p>
      <w:pPr>
        <w:pStyle w:val="Normal"/>
        <w:ind w:left="180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Zamawiający będzie potwierdzał terenowe karty pracy serwisantów. Potwierdzenia dokonuje jedna z upoważnionych przez Zamawiającego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Strony ustalają miesięczny okres rozliczeniowy za utrzymanie  w sprawności aparatury medycznej.</w:t>
      </w:r>
    </w:p>
    <w:p>
      <w:pPr>
        <w:pStyle w:val="Normal"/>
        <w:jc w:val="both"/>
        <w:rPr/>
      </w:pPr>
      <w:r>
        <w:rPr/>
        <w:t>2.Roczne wynagrodzenie Wykonawcy za SNT obejmuje wszelkie koszty związane z wykonaniem przedmiotu umowy w tym koszty robocizny. Roczne wynagrodzenie Wykonawcy za SNT pakiet nr ...</w:t>
      </w:r>
    </w:p>
    <w:p>
      <w:pPr>
        <w:pStyle w:val="Normal"/>
        <w:jc w:val="both"/>
        <w:rPr/>
      </w:pPr>
      <w:r>
        <w:rPr/>
        <w:t xml:space="preserve">- kwota w wysokości  </w:t>
      </w:r>
      <w:r>
        <w:rPr>
          <w:b/>
          <w:bCs/>
        </w:rPr>
        <w:t>….</w:t>
      </w:r>
      <w:r>
        <w:rPr/>
        <w:t xml:space="preserve"> zł netto rocznie(słownie: ), kwota w wysokości </w:t>
      </w:r>
      <w:r>
        <w:rPr>
          <w:b/>
          <w:bCs/>
        </w:rPr>
        <w:t>…..</w:t>
      </w:r>
      <w:r>
        <w:rPr/>
        <w:t xml:space="preserve"> zł brutto rocznie  (słownie:  ).</w:t>
      </w:r>
    </w:p>
    <w:p>
      <w:pPr>
        <w:pStyle w:val="Normal"/>
        <w:jc w:val="both"/>
        <w:rPr/>
      </w:pPr>
      <w:r>
        <w:rPr/>
        <w:t xml:space="preserve">3.Wynagrodzenie Wykonawcy za naprawę i konserwację sprzętu – pakiet nr 1 nieobjętego SNT wynosić będzie netto pakiet nr .. – …. zł za roboczogodzinę, kwota brutto – …... zł za   roboczogodzinę. Przed przystąpieniem do naprawy lub konserwacji sprzętu Wykonawca zobowiązany jest przedstawić zamawiającemu na piśmie kalkulację kosztów naprawy lub konserwacji sprzętu celem jej akceptacji. </w:t>
      </w:r>
    </w:p>
    <w:p>
      <w:pPr>
        <w:pStyle w:val="Normal"/>
        <w:jc w:val="both"/>
        <w:rPr/>
      </w:pPr>
      <w:r>
        <w:rPr/>
        <w:t>4.Zapłata za przedmiot umowy dokonywana będzie na rachunek bankowy Wykonawcy wskazany na fakturze w terminie 60 dni od daty otrzymania przez Zamawiającego prawidłowo wystawionej przez Wykonawcę faktury.</w:t>
      </w:r>
    </w:p>
    <w:p>
      <w:pPr>
        <w:pStyle w:val="Normal"/>
        <w:jc w:val="both"/>
        <w:rPr/>
      </w:pPr>
      <w:r>
        <w:rPr/>
        <w:t>5.Za datę zapłaty przyjmuje się datę obciążenia rachunku bankowego Zamawiającego.</w:t>
      </w:r>
    </w:p>
    <w:p>
      <w:pPr>
        <w:pStyle w:val="Normal"/>
        <w:jc w:val="both"/>
        <w:rPr/>
      </w:pPr>
      <w:r>
        <w:rPr/>
        <w:t>6.Za przekroczenie terminów płatności określonych w umowie, Wykonawca może naliczyć odsetki w wysokości ustawowej. Jeżeli Wykonawca nie doręczy Zamawiającemu noty odsetkowej w terminie 7 dni od dnia dokonania zapłaty przez Zamawiającego oznacza to, że Wykonawca zrzeka się należności z tytułu odsetek w całości.</w:t>
      </w:r>
    </w:p>
    <w:p>
      <w:pPr>
        <w:pStyle w:val="Normal"/>
        <w:jc w:val="both"/>
        <w:rPr/>
      </w:pPr>
      <w:r>
        <w:rPr/>
        <w:t>7.Zmiana stawki podatku VAT nie wpływa na zmianę cen netto zawartych w umowie.</w:t>
      </w:r>
    </w:p>
    <w:p>
      <w:pPr>
        <w:pStyle w:val="Normal"/>
        <w:jc w:val="both"/>
        <w:rPr/>
      </w:pPr>
      <w:r>
        <w:rPr/>
        <w:t>8.Wykonawca nie może przenosić w jakiekolwiek formie prawnej praw wynikających z niniejszej umowy na podmioty trzecie bez zgody Zamawiającego wyrażonej pod rygorem nieważności w formie pisemnej.</w:t>
      </w:r>
    </w:p>
    <w:p>
      <w:pPr>
        <w:pStyle w:val="Normal"/>
        <w:jc w:val="both"/>
        <w:rPr/>
      </w:pPr>
      <w:r>
        <w:rPr/>
        <w:t>9.Zamawiający upoważnia Wykonawcę do wystawiania faktury bez podpisu Zamawiającego.</w:t>
      </w:r>
    </w:p>
    <w:p>
      <w:pPr>
        <w:pStyle w:val="Normal"/>
        <w:ind w:left="180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szelkie zmiany postanowień umowy wymagają zachowania  formy pisemnej pod rygorem nieważności takiej zmia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cią niniejszej umowy jest załącznik nr 2 stanowiący wykaz aparatury podlegającej Stałemu Nadzorowi Technicz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spornych nie uregulowanych w niniejszej umowie znajd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Umowa niniejsza obowiązuje</w:t>
      </w:r>
      <w:r>
        <w:rPr>
          <w:b/>
          <w:bCs/>
        </w:rPr>
        <w:t xml:space="preserve"> od dnia ... r. do ….. r. </w:t>
      </w:r>
      <w:r>
        <w:rPr>
          <w:b w:val="false"/>
          <w:bCs w:val="false"/>
        </w:rPr>
        <w:t>z możliwością jej wcześniejszego zakończenia w przypadku wyczerpania  wartościowego przedmiotu umowy. Strony dopuszczają również stosowne przedłużenie terminu obowiązywania umowy, w przypadku niewyczerpania ilościowego i wartościowego przedmiotu umowy, w pierwotnie określonym okresie umownym.</w:t>
      </w:r>
    </w:p>
    <w:p>
      <w:pPr>
        <w:pStyle w:val="Normal"/>
        <w:jc w:val="both"/>
        <w:rPr/>
      </w:pPr>
      <w:r>
        <w:rPr/>
        <w:t>2.Każdej ze stron przysługuje prawo rozwiązania umowy, z zachowaniem jednomiesięcznego okresu wypowiedzenia, ze skutkiem na koniec miesiąca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entualne spory wynikłe w trakcie realizacji niniejszej umowy strony poddają rozstrzygnięciu przez właściwy rzeczowo i miejscowo dla Zamawiającego sąd powszech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  <w:t>ZAMAWIAJĄCY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8:00Z</dcterms:created>
  <dc:creator>mc</dc:creator>
  <dc:description/>
  <dc:language>en-US</dc:language>
  <cp:lastModifiedBy>mc</cp:lastModifiedBy>
  <cp:lastPrinted>2022-09-29T15:05:00Z</cp:lastPrinted>
  <dcterms:modified xsi:type="dcterms:W3CDTF">2008-06-27T11:39:00Z</dcterms:modified>
  <cp:revision>3</cp:revision>
  <dc:subject/>
  <dc:title>UMOWA</dc:title>
</cp:coreProperties>
</file>