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6</w:t>
      </w:r>
    </w:p>
    <w:p>
      <w:pPr>
        <w:pStyle w:val="TextBodyIndent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a nazwa/firma wykonawc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WYKAZU NARZĘDZI, WYPOSAŻENIA ZAKŁADU LUB URZĄDZEŃ TECHNICZNYCH DOSTĘPNYCH WYKONAWCY W CELU WYKONANIA ZAMÓWIENIA PUBLICZNEG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xtBodyIndent"/>
        <w:ind w:hanging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NA ŚWIADCZENIE USŁUG POCZTOWYCH</w:t>
      </w:r>
    </w:p>
    <w:p>
      <w:pPr>
        <w:pStyle w:val="TextBodyIndent"/>
        <w:ind w:hanging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Świadczenie usług </w:t>
      </w:r>
      <w:r>
        <w:rPr>
          <w:rFonts w:cs="Arial" w:ascii="Arial" w:hAnsi="Arial"/>
          <w:b/>
          <w:spacing w:val="-2"/>
          <w:sz w:val="20"/>
          <w:szCs w:val="20"/>
        </w:rPr>
        <w:t>pocztowych w obrocie krajowym i zagranicznym dla Starostwa Powiatowego w Tarnowskich Górach w 2025 roku”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Powiat Tarnogórski ul. Karłuszowiec 5, 42-600 Tarnowskie Góry, oświadczam(y), </w:t>
      </w:r>
      <w:r>
        <w:rPr>
          <w:rFonts w:cs="Arial" w:ascii="Arial" w:hAnsi="Arial"/>
          <w:b/>
          <w:sz w:val="20"/>
          <w:szCs w:val="20"/>
        </w:rPr>
        <w:t>że w zakresie realizacji zamówienia dysponuję(emy) odpowiednim potencjałem technicznym niezbędnym do wykonania zamówienia, tzn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Informacja o podstawie dysponowania zasobami: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SZĘ OKREŚLIĆ: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WŁASNE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ysponowanie bezpośrednie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ALBO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ODDANE DO DYSPOZYCJI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ysponowanie pośrednie - pisemne zobowiązanie podmiotu trzeciego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ą nadawczą w Tarnowskich Górach w Dzielnicy Śródmieście – Centrum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2"/>
              </w:numPr>
              <w:ind w:left="5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mi odbioru niedoręczonych pod adres przesyłek (awizowanych) znajdującymi się na terenie każdej gminy na terytorium Rzeczypospolitej Pol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jednostka (punkt odbioru) wykonawcy musi spełniać następujące warunki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66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nna być czynna we wszystkie dni robocze, z wyjątkiem sobót, co najmniej 5 dni w tygodniu, a jeżeli w tygodniu przypada dzień ustawowo wolny od pracy, liczba ta może być odpowiednio niższa,</w:t>
            </w:r>
          </w:p>
          <w:p>
            <w:pPr>
              <w:pStyle w:val="Normal"/>
              <w:numPr>
                <w:ilvl w:val="1"/>
                <w:numId w:val="1"/>
              </w:numPr>
              <w:ind w:left="66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 być oznakowana w sposób widoczny szyldem z nazwą bądź logo wykonawcy umieszczonym w obrębie witryny jednoznacznie wskazującym jednostkę wykonawcy, </w:t>
            </w:r>
          </w:p>
          <w:p>
            <w:pPr>
              <w:pStyle w:val="Normal"/>
              <w:numPr>
                <w:ilvl w:val="1"/>
                <w:numId w:val="1"/>
              </w:numPr>
              <w:ind w:left="66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znajduje się w lokalu, w którym prowadzona jest inna działalność gospodarcza, musi posiadać wyodrębnione stanowisko obsługi klientów w zakresie usług pocztowych, oznakowane w sposób widoczny nazwą lub logo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żeli tytuł prawny (np. umowa najmu, dzierżawy) do powołania się przez wykonawcę na dysponowanie potencjałem technicznym nie został przyznany w celu ubiegania się tylko o udzielenie niniejszego zamówienia, tylko w związku ze stałym wykorzystaniem przez wykonawcę potencjału technicznego w prowadzonej przez siebie działalności gospodarczej, mamy do czynienia z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ysponowaniem bezpośrednim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czyli 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 xml:space="preserve">własnym. </w:t>
      </w:r>
      <w:r>
        <w:rPr>
          <w:rFonts w:cs="Arial" w:ascii="Arial" w:hAnsi="Arial"/>
          <w:b/>
          <w:spacing w:val="-2"/>
          <w:sz w:val="20"/>
          <w:szCs w:val="20"/>
        </w:rPr>
        <w:t>Dysponowanie bezpośrednie wyklucza podwykonawstwo i korzystanie z zasobów podmiotu trzeciego.</w:t>
      </w:r>
    </w:p>
    <w:p>
      <w:pPr>
        <w:pStyle w:val="Normal"/>
        <w:spacing w:lineRule="atLeast" w:line="18"/>
        <w:jc w:val="both"/>
        <w:rPr>
          <w:rFonts w:ascii="Arial" w:hAnsi="Arial" w:eastAsia="Calibri" w:cs="Arial"/>
          <w:b/>
          <w:b/>
          <w:spacing w:val="-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</w:r>
    </w:p>
    <w:p>
      <w:pPr>
        <w:pStyle w:val="Normal"/>
        <w:spacing w:lineRule="atLeast" w:line="1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tomiast z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średnim dysponowaniem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tencjałem technicznym do wykonania zamówienia mamy do czynienia w sytuacji, gdy umowa obejmująca tytuł prawny (np. najem, dzierżawa) została  nawiązana w celu ubiegania się o udzielenie niniejszego, konkretnego zamówienia. </w:t>
      </w:r>
    </w:p>
    <w:p>
      <w:pPr>
        <w:pStyle w:val="TextBodyIndent"/>
        <w:ind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3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izpawl</dc:creator>
  <dc:description/>
  <cp:keywords/>
  <dc:language>en-US</dc:language>
  <cp:lastModifiedBy>nr607</cp:lastModifiedBy>
  <cp:lastPrinted>2024-11-12T12:30:00Z</cp:lastPrinted>
  <dcterms:modified xsi:type="dcterms:W3CDTF">2024-11-12T11:30:00Z</dcterms:modified>
  <cp:revision>15</cp:revision>
  <dc:subject/>
  <dc:title>Załącznik nr</dc:title>
</cp:coreProperties>
</file>