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70.2023.RS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99"/>
        <w:gridCol w:w="2018"/>
        <w:gridCol w:w="2016"/>
      </w:tblGrid>
      <w:tr>
        <w:trPr>
          <w:trHeight w:val="3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 (ang. part numer)</w:t>
            </w:r>
          </w:p>
        </w:tc>
      </w:tr>
      <w:tr>
        <w:trPr>
          <w:trHeight w:val="9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PUTER PRZENOŚNY       </w:t>
              <w:br/>
              <w:t>(tab. 1 zał. nr 6 do SW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przę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 (ang. part numer)</w:t>
            </w:r>
          </w:p>
        </w:tc>
      </w:tr>
      <w:tr>
        <w:trPr>
          <w:trHeight w:val="9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TOR EKRANOWY       </w:t>
              <w:br/>
              <w:t>(tab. 2 zał. nr 6 do SW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przę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 (ang. part numer)</w:t>
            </w:r>
          </w:p>
        </w:tc>
      </w:tr>
      <w:tr>
        <w:trPr>
          <w:trHeight w:val="9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CHAWKI BEZPRZEW.                       Z FUNKCJĄ REDUKCJI HAŁASU (tab. 3 poz.1 zał. nr 6 do SW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przę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 (ang. part numer)</w:t>
            </w:r>
          </w:p>
        </w:tc>
      </w:tr>
      <w:tr>
        <w:trPr>
          <w:trHeight w:val="9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YSZ BEZPRZEWODOWA       </w:t>
              <w:br/>
              <w:t>(tab. 3 poz. 2 zał. nr 6 do SW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przę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 (ang. part numer)</w:t>
            </w:r>
          </w:p>
        </w:tc>
      </w:tr>
      <w:tr>
        <w:trPr>
          <w:trHeight w:val="9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WIATURA BEZPRZEWODOWA       </w:t>
              <w:br/>
              <w:t>(tab. 3 poz. 2 zał. nr 6 do SWZ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res strony internetowej Producenta zawierającej </w:t>
      </w:r>
      <w:r>
        <w:rPr>
          <w:rFonts w:cs="Arial" w:ascii="Arial" w:hAnsi="Arial"/>
          <w:sz w:val="18"/>
          <w:szCs w:val="18"/>
          <w:u w:val="single"/>
        </w:rPr>
        <w:t>informację o dokumentacji technicznej</w:t>
      </w:r>
      <w:r>
        <w:rPr>
          <w:rFonts w:cs="Arial" w:ascii="Arial" w:hAnsi="Arial"/>
          <w:sz w:val="18"/>
          <w:szCs w:val="18"/>
        </w:rPr>
        <w:t xml:space="preserve"> lub wersja papierowa (wpisać adres strony internetowej lub „wersja papierowa”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uter przenośny: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 ekranowy:………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uchawki bezprzewodowe: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sz bezprzewodowa: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wiatura bezprzewodowa:...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dres strony internetowej Producenta zawierającej </w:t>
      </w:r>
      <w:r>
        <w:rPr>
          <w:rFonts w:cs="Arial" w:ascii="Arial" w:hAnsi="Arial"/>
          <w:sz w:val="18"/>
          <w:szCs w:val="18"/>
          <w:u w:val="single"/>
        </w:rPr>
        <w:t>informację o gwarancji</w:t>
      </w:r>
      <w:r>
        <w:rPr>
          <w:rFonts w:cs="Arial" w:ascii="Arial" w:hAnsi="Arial"/>
          <w:sz w:val="18"/>
          <w:szCs w:val="18"/>
        </w:rPr>
        <w:t xml:space="preserve"> lub wersja papierowa (wpisać adres strony internetowej lub „wersja papierowa”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uter przenośny:……………………………………………………………………………………...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 ekranowy:……….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uchawki bezprzewodowe: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sz bezprzewodowa: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wiatura bezprzewodowa:...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896841946"/>
      <w:bookmarkStart w:id="2" w:name="__Fieldmark__0_2896841946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2896841946"/>
      <w:bookmarkStart w:id="4" w:name="__Fieldmark__1_2896841946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2896841946"/>
      <w:bookmarkStart w:id="6" w:name="__Fieldmark__2_2896841946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7" w:name="_Hlk95378732"/>
      <w:r>
        <w:rPr>
          <w:rFonts w:cs="Arial" w:ascii="Arial" w:hAnsi="Arial"/>
          <w:sz w:val="18"/>
          <w:szCs w:val="18"/>
        </w:rPr>
        <w:t>.</w:t>
      </w:r>
      <w:bookmarkEnd w:id="7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2896841946"/>
      <w:bookmarkStart w:id="9" w:name="__Fieldmark__3_2896841946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2896841946"/>
      <w:bookmarkStart w:id="11" w:name="__Fieldmark__4_2896841946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cs="Calibri"/>
        <w:color w:val="505050"/>
        <w:sz w:val="18"/>
        <w:szCs w:val="18"/>
        <w:lang w:val="en-US" w:eastAsia="en-US"/>
      </w:rPr>
    </w:pPr>
    <w:r>
      <w:rPr>
        <w:rFonts w:cs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1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410"/>
      <w:gridCol w:w="2693"/>
      <w:gridCol w:w="1559"/>
    </w:tblGrid>
    <w:tr>
      <w:trPr>
        <w:trHeight w:val="179" w:hRule="atLeast"/>
      </w:trPr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</w:rPr>
            <w:t>Dział Zamówień Publicznych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41D2"/>
              <w:sz w:val="18"/>
              <w:szCs w:val="18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41D2"/>
              <w:sz w:val="18"/>
              <w:szCs w:val="18"/>
              <w:lang w:val="en-US"/>
            </w:rPr>
            <w:t>e-mail: cpz@ug.edu.pl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8"/>
              <w:szCs w:val="18"/>
            </w:rPr>
          </w:pPr>
          <w:r>
            <w:rPr>
              <w:rFonts w:cs="Arial" w:ascii="Arial" w:hAnsi="Arial"/>
              <w:color w:val="0041D2"/>
              <w:sz w:val="18"/>
              <w:szCs w:val="18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41D2"/>
              <w:sz w:val="18"/>
              <w:szCs w:val="18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jc w:val="right"/>
            <w:textAlignment w:val="center"/>
            <w:rPr>
              <w:rFonts w:cs="Calibri"/>
              <w:color w:val="0041D2"/>
              <w:sz w:val="18"/>
              <w:szCs w:val="18"/>
            </w:rPr>
          </w:pPr>
          <w:r>
            <w:rPr>
              <w:rFonts w:cs="Calibri"/>
              <w:color w:val="0041D2"/>
              <w:sz w:val="18"/>
              <w:szCs w:val="18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cs="Calibri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cs="Calibri"/>
              <w:b/>
              <w:bCs/>
              <w:color w:val="0041D2"/>
              <w:sz w:val="18"/>
              <w:szCs w:val="18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70.2023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Rafał Szarek</cp:lastModifiedBy>
  <cp:lastPrinted>2021-11-08T14:50:00Z</cp:lastPrinted>
  <dcterms:modified xsi:type="dcterms:W3CDTF">2023-10-24T06:54:00Z</dcterms:modified>
  <cp:revision>101</cp:revision>
  <dc:subject/>
  <dc:title/>
</cp:coreProperties>
</file>