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3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Verdana" w:ascii="Verdana" w:hAnsi="Verdana"/>
          <w:b/>
          <w:bCs/>
          <w:sz w:val="18"/>
          <w:szCs w:val="18"/>
        </w:rPr>
        <w:t>449</w:t>
      </w:r>
      <w:r>
        <w:rPr>
          <w:rFonts w:cs="Calibri" w:ascii="Verdana" w:hAnsi="Verdana"/>
          <w:b/>
          <w:sz w:val="18"/>
          <w:szCs w:val="18"/>
        </w:rPr>
        <w:t>/ZP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Świadczenie usługi serwisowej oprogramowania do zarządzania przedsiębiorstwem - ENOVA przez autoryzowanego dystrybutora i serwisanta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0"/>
          <w:szCs w:val="10"/>
        </w:rPr>
      </w:pPr>
      <w:r>
        <w:rPr>
          <w:rFonts w:eastAsia="Times New Roman"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Stawka miesięczna brutto: </w:t>
      </w:r>
      <w:r>
        <w:rPr>
          <w:rFonts w:cs="Calibri" w:ascii="Verdana" w:hAnsi="Verdana"/>
          <w:sz w:val="18"/>
          <w:szCs w:val="18"/>
        </w:rPr>
        <w:t>………………………………………………… x 12 miesięcy =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ENA OFERTY BRUTTO:</w:t>
      </w:r>
      <w:r>
        <w:rPr>
          <w:rFonts w:cs="Calibri" w:ascii="Verdana" w:hAnsi="Verdana"/>
          <w:sz w:val="18"/>
          <w:szCs w:val="18"/>
        </w:rPr>
        <w:t xml:space="preserve"> ………………………………………………………………………… zł (słownie ………………………………………………………), w tym wartość netto: …………………………………zł,  podatek Vat: ………………….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y, że całość przedmiotu zamówienia wykonamy w terminie: do 12 miesięcy od dnia podpisania um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3" w:name="__Fieldmark__0_2917404796"/>
      <w:bookmarkStart w:id="4" w:name="__Fieldmark__0_2917404796"/>
      <w:bookmarkEnd w:id="4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5" w:name="__Fieldmark__1_2917404796"/>
      <w:bookmarkStart w:id="6" w:name="__Fieldmark__1_2917404796"/>
      <w:bookmarkEnd w:id="6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.</w:t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342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7" w:name="_Hlk75337425"/>
    <w:bookmarkStart w:id="8" w:name="_Hlk65575218"/>
    <w:bookmarkEnd w:id="7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Świadczenie usługi serwisowej oprogramowania do zarządzania przedsiębiorstwem - ENOVA przez autoryzowanego dystrybutora i serwisanta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9" w:name="_Hlk75337425"/>
    <w:bookmarkEnd w:id="9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Świadczenie usługi serwisowej oprogramowania do zarządzania przedsiębiorstwem - ENOVA przez autoryzowanego dystrybutora i serwisanta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Bogusława Kołt-Kunecka</cp:lastModifiedBy>
  <cp:lastPrinted>2021-03-23T12:38:00Z</cp:lastPrinted>
  <dcterms:modified xsi:type="dcterms:W3CDTF">2024-12-04T07:40:00Z</dcterms:modified>
  <cp:revision>29</cp:revision>
  <dc:subject/>
  <dc:title/>
</cp:coreProperties>
</file>