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/formularz ofertowy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Rozbudowa systemu zasilania w KP Bogaty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</w:rPr>
        <w:tab/>
        <w:t xml:space="preserve">Przedmiotem zamówienia jest </w:t>
      </w:r>
      <w:r>
        <w:rPr>
          <w:rFonts w:cs="Calibri" w:ascii="Calibri" w:hAnsi="Calibri"/>
          <w:color w:val="000000"/>
        </w:rPr>
        <w:t xml:space="preserve">rozbudowa </w:t>
      </w:r>
      <w:r>
        <w:rPr>
          <w:rFonts w:cs="Calibri" w:ascii="Calibri" w:hAnsi="Calibri"/>
        </w:rPr>
        <w:t>istniejącego systemu zasilania</w:t>
        <w:br/>
        <w:t xml:space="preserve">w Komisariacie Policji Bogatyni. Rozbudowa systemu obejmuje dostawę modułów prostownikowych </w:t>
        <w:br/>
        <w:t xml:space="preserve">i inwertorowych, ich montaż w siłowni telekomunikacyjnej wraz z uruchomieniem, a także rozbudowę istniejącego systemu nadzoru nad siłowniami TelWin, tak aby monitorował pracę nowych modułów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n istniejący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a). w Komisariacie Policji w </w:t>
      </w:r>
      <w:r>
        <w:rPr>
          <w:rFonts w:cs="Calibri" w:ascii="Calibri" w:hAnsi="Calibri"/>
          <w:b/>
        </w:rPr>
        <w:t>Bogatyni</w:t>
      </w:r>
      <w:r>
        <w:rPr>
          <w:rFonts w:cs="Calibri" w:ascii="Calibri" w:hAnsi="Calibri"/>
        </w:rPr>
        <w:t xml:space="preserve"> zainstalowany jest system zasilania składający się z następujących elementów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łownia prostownikowa składająca się z 4 modułów prostownikowych firmy Eltek typ Flatpack2 48V HE wyposażona w kasetę montażową na łączną ilość 8 modułów prostownikowych;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łownia inwertorowa składająca się z 6 modułów inwertorowych typu TSI-EPC-48V-230Vac BRAVO/2500VA; wyposażona w kasety montażowe na łączną ilość 12 modułów inwertorowych;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ateria akumulatorów 48V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. do zarządzania i monitorowania poprawnej pracy ww. systemu zasilania za pomocą protokołu TCP/IP poprzez sieć LAN z wizualizacją parametrów i alarmów siłowni, służy aplikacja TelWin, która jest zainstalowana w Wydziale Teleinformatyki KWP we Wrocławiu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u w:val="single"/>
        </w:rPr>
        <w:t xml:space="preserve">Wymagania dotyczące rozbudowy systemu zasilania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4"/>
        <w:gridCol w:w="1932"/>
        <w:gridCol w:w="2166"/>
        <w:gridCol w:w="2285"/>
      </w:tblGrid>
      <w:tr>
        <w:trPr>
          <w:trHeight w:val="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 jednostk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P Bogatynia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JEDNOSTKOWA BRUTTO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CAŁKOWITA BRUTTO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modułów wymaganych do rozbudowy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ł prostownikowy firmy Eltek typ Flatpack2 48V HE [szt.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DO UZUPEŁNIEN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DO UZUPEŁNIENIA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ł inwertorowy TSI-EPC-48V-230Vac BRAVO/2500V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zt.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DO UZUPEŁNIEN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DO UZUPEŁNIENIA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budowa systemu nadzoru </w:t>
              <w:br/>
              <w:t>o monitoring nowych moduł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DO UZUPEŁNIENIA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ŁACZNI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DO UZUPEŁNIEN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. Moduły prostownikowe muszą spełniać co najmniej poniżej wymienione paramet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JŚCIE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res napięcia (nominalny) 185-275 Vac / 185-275 Vdc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res napięcia (maksymalny) 85-275Vac / 140-275 Vdc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zęstotliwość 45-66 Hz / 0 Hz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ŚCIE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pięcie buforowe 53,5 Vdc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res napięcia 43,5 – 57,6 Vdc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aksymalna moc 2000 W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- Maksymalny prąd 41,7 A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DANE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erokość 109 mm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sokość 41,5 mm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- głębokość 327 mm  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Zaoferowane moduły prostownikowe muszą współpracować z opisanym systemem zasilania. Moduły prostownikowe zostaną zamontowane w wolnych miejscach w kasecie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. Moduły inwertorowe muszą spełniać co najmniej poniżej wymienione parametry: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JŚCIE AC: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cs="Calibri" w:ascii="Calibri" w:hAnsi="Calibri"/>
        </w:rPr>
        <w:t>- Nominalne napięcie (AC): 230V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cs="Calibri" w:ascii="Calibri" w:hAnsi="Calibri"/>
        </w:rPr>
        <w:t>- Zakres napięcia (AC): 150-265V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cs="Calibri" w:ascii="Calibri" w:hAnsi="Calibri"/>
        </w:rPr>
        <w:t>- Współczynnik mocy: &gt;99%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cs="Calibri" w:ascii="Calibri" w:hAnsi="Calibri"/>
        </w:rPr>
        <w:t>- Zakres częstotliwości: 50-60 Hz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cs="Calibri" w:ascii="Calibri" w:hAnsi="Calibri"/>
        </w:rPr>
        <w:t>- Zakres synchronizacji: 47-53Hz,  57-63Hz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JŚCIE DC: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cs="Calibri" w:ascii="Calibri" w:hAnsi="Calibri"/>
        </w:rPr>
        <w:t>- Nominalne napięcie (DC): 48V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cs="Calibri" w:ascii="Calibri" w:hAnsi="Calibri"/>
        </w:rPr>
        <w:t>- Zakres napięcia (AC): 40-60V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cs="Calibri" w:ascii="Calibri" w:hAnsi="Calibri"/>
        </w:rPr>
        <w:t>- Prąd nominalny (przy 40Vdc): 56A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cs="Calibri" w:ascii="Calibri" w:hAnsi="Calibri"/>
        </w:rPr>
        <w:t>- Maksymalny prąd wejściowy (przez co najmniej 5s): 84A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ulsacja napięcia: 2mV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ŚCIE AC (moc):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ominalna moc: 2500 VA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c wyjściowa ( odbiór rezystancyjny): 2000 W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rótkotrwałe przeciążenie 150%: 15 sec.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iągłe przeciążenie: 110%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ewnętrzny nadzór temperatury i wyłącznik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cs="Calibri" w:ascii="Calibri" w:hAnsi="Calibri"/>
        </w:rPr>
        <w:t>WYJŚCIE AC: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cs="Calibri" w:ascii="Calibri" w:hAnsi="Calibri"/>
        </w:rPr>
        <w:t>- Nominalne napięcie (AC): 230V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cs="Calibri" w:ascii="Calibri" w:hAnsi="Calibri"/>
        </w:rPr>
        <w:t>- Zakres napięcia (AC) : 200-240V,dokładność napięcia: 2 %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zęstotliwość: 50-60 Hz – dokładność: 0,03%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armoniczne ( odbiór rezystancyjny): &lt; 1.5 %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ominalny prąd: 10,9 A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bezpieczenie przeciwko odwrotnemu prądowi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mność zwarciowa  dostępna podczas zasilania z sieci AC: 10 x dla 20 msec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mperatura pracy – 20 do 40 °C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DANE :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awność: zaawansowana konwersja mocy: 96%,  On Line: 91%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łodzenie wymuszone;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erokość 102 mm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łębokość 435 mm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sokość 2U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Zaoferowane moduły inwertorowe muszą współpracować z opisanym systemem zasilania. Moduły inwertorowe zostaną zamontowane w wolnych miejscach w kasecie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. System nadzoru – aplikacja TelWi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leży rozszerzyć możliwości funkcjonalne eksploatowanej obecnie aplikacji TelWin do zarządzania </w:t>
        <w:br/>
        <w:t>i monitorowania pracy systemu zasilania KP Bogatynia poprzez zwiększenie liczby monitorowanych modułów prostownikowych i inwertor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kończeniu  prac należy przeprowadzić testy potwierdzające poprawność działania aplikacji. </w:t>
      </w:r>
    </w:p>
    <w:p>
      <w:pPr>
        <w:pStyle w:val="Normal"/>
        <w:suppressAutoHyphens w:val="false"/>
        <w:autoSpaceDE w:val="false"/>
        <w:rPr>
          <w:rFonts w:ascii="Calibri" w:hAnsi="Calibri" w:cs="MyriadPro-Cond;Arial"/>
          <w:color w:val="000000"/>
          <w:lang w:eastAsia="pl-PL"/>
        </w:rPr>
      </w:pPr>
      <w:r>
        <w:rPr>
          <w:rFonts w:cs="MyriadPro-Cond;Arial" w:ascii="Calibri" w:hAnsi="Calibri"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. Wymagania dodatkow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>
          <w:rFonts w:cs="Calibri" w:ascii="Calibri" w:hAnsi="Calibri"/>
        </w:rPr>
        <w:t>Dostarczone moduły muszą być fabrycznie nowe tzn. muszą być wyprodukowane po czerwcu 2019. Przed rozpoczęciem instalacji i uruchomieniem należy przedstawić dokumenty potwierdzające jednoznacznie datę produk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294"/>
        <w:jc w:val="both"/>
        <w:rPr/>
      </w:pPr>
      <w:r>
        <w:rPr>
          <w:rFonts w:cs="Calibri" w:ascii="Calibri" w:hAnsi="Calibri"/>
        </w:rPr>
        <w:t xml:space="preserve">Dostarczone urządzenia muszą spełniać wymagania techniczne i formalne przepisów Ustawy  z dnia 16 lipca 2004 r. Prawo telekomunikacyjne (Dz.U. z 2004 r. Nr 171 poz. 1800) oraz Ustawy z dnia 30 sierpnia 2002 r. o systemie oceny zgodności (Dz.U. z 2002 r. Nr 166 poz. 1360). Urządzenia te muszą być oznakowane </w:t>
        <w:br/>
        <w:t xml:space="preserve">i posiadać dokumenty potwierdzające spełnienie przez nie wymagań zasadniczych w zakresie bezpieczeństwa oraz kompatybilności elektromagnety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wykonaniu wszystkich prac Wykonawca dokona sprawdzenia ochrony przeciwporażeni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294"/>
        <w:jc w:val="both"/>
        <w:rPr/>
      </w:pPr>
      <w:r>
        <w:rPr>
          <w:rFonts w:cs="Calibri" w:ascii="Calibri" w:hAnsi="Calibri"/>
        </w:rPr>
        <w:t>Wykonawca dostarczy wymagane licencje, nieograniczone terminem, niewyłączne na użytkowane oprogramowania umożliwiające właściwe funkcjonowanie systemu. Dostarczone licencje na oprogramowanie nie mogą ograniczać w żaden sposób funkcjonalności oraz usług w systemie. Wykonawca dostarczy wersje instalacyjne na nośnikach zewnętrznych (np.: CD/DVD, pendrive, itp.) wszelkiego oprogramowania zainstalowanego w dostarczonych urządze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szystkie dostarczone i zamontowane elementy oraz prace montażowe będące przedmiotem zamówienia zostanie udzielona 36 miesięczna gwarancja liczona od dnia podpisania protokołu odbioru tech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bejmie 36 miesięcznym bezpłatnym serwisem polegającym na dokonaniu bezpłatnej naprawy podzespołów w/w systemów zasilania nie będących przedmiotem zamówienia, w przypadku ich uszkodzenia spowodowanego przez dostarczone i zamontowane elementy oraz prace montażowe będące przedmiotem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294"/>
        <w:jc w:val="both"/>
        <w:rPr/>
      </w:pPr>
      <w:r>
        <w:rPr>
          <w:rFonts w:cs="Calibri" w:ascii="Calibri" w:hAnsi="Calibri"/>
        </w:rPr>
        <w:t>Wszystkie protokoły sporządzone zostaną w 2 jednobrzmiących egzemplarzach, po jednym dla każdej ze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294"/>
        <w:jc w:val="both"/>
        <w:rPr/>
      </w:pPr>
      <w:r>
        <w:rPr>
          <w:rFonts w:cs="Calibri" w:ascii="Calibri" w:hAnsi="Calibri"/>
        </w:rPr>
        <w:t>Do podpisywania protokołów ze strony Zamawiającego upoważniony jest Naczelnik Wydziału Teleinformatyki Komendy Wojewódzkiej Policji we Wrocławiu, lub jego Zastępcy a z drugiej strony upoważniony przedstawiciel Wykonawcy. Podpisy osób upoważnionych do podpisywania protokołów winny być opatrzone piecząt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wykonania umowy przyjmuje się datę podpisania protokołu odbioru.</w:t>
      </w:r>
    </w:p>
    <w:p>
      <w:pPr>
        <w:pStyle w:val="Tekstpodstawowy22"/>
        <w:tabs>
          <w:tab w:val="clear" w:pos="708"/>
          <w:tab w:val="left" w:pos="1080" w:leader="none"/>
        </w:tabs>
        <w:spacing w:lineRule="auto" w:line="24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kstpodstawowy22"/>
        <w:tabs>
          <w:tab w:val="clear" w:pos="708"/>
          <w:tab w:val="left" w:pos="1080" w:leader="none"/>
        </w:tabs>
        <w:spacing w:lineRule="auto" w:line="240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kstpodstawowy22"/>
        <w:tabs>
          <w:tab w:val="clear" w:pos="708"/>
          <w:tab w:val="left" w:pos="1080" w:leader="none"/>
        </w:tabs>
        <w:spacing w:lineRule="auto" w:line="240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kstpodstawowy22"/>
        <w:tabs>
          <w:tab w:val="clear" w:pos="708"/>
          <w:tab w:val="left" w:pos="1080" w:leader="none"/>
        </w:tabs>
        <w:spacing w:lineRule="auto" w:line="240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kstpodstawowy22"/>
        <w:tabs>
          <w:tab w:val="clear" w:pos="708"/>
          <w:tab w:val="left" w:pos="1080" w:leader="none"/>
        </w:tabs>
        <w:spacing w:lineRule="auto" w:line="240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kstpodstawowy22"/>
        <w:tabs>
          <w:tab w:val="clear" w:pos="708"/>
          <w:tab w:val="left" w:pos="1080" w:leader="none"/>
        </w:tabs>
        <w:spacing w:lineRule="auto" w:line="240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kstpodstawowy22"/>
        <w:tabs>
          <w:tab w:val="clear" w:pos="708"/>
          <w:tab w:val="left" w:pos="1080" w:leader="none"/>
        </w:tabs>
        <w:spacing w:lineRule="auto" w:line="24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ab/>
        <w:tab/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0"/>
        <w:szCs w:val="20"/>
      </w:rPr>
      <w:tab/>
      <w:tab/>
    </w:r>
    <w:r>
      <w:rPr>
        <w:rFonts w:cs="Verdana" w:ascii="Verdana" w:hAnsi="Verdana"/>
        <w:sz w:val="20"/>
        <w:szCs w:val="20"/>
      </w:rPr>
      <w:t xml:space="preserve">                     Załącznik nr 1 do umowy nr ……/TI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Franklin Gothic Book" w:hAnsi="Franklin Gothic Book" w:cs="Franklin Gothic Book"/>
      <w:sz w:val="22"/>
      <w:szCs w:val="22"/>
      <w:lang w:val="pl-PL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spacing w:lineRule="auto" w:line="360"/>
    </w:pPr>
    <w:rPr>
      <w:rFonts w:ascii="Arial" w:hAnsi="Arial" w:eastAsia="Lucida Sans Unicode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en-US"/>
    </w:rPr>
  </w:style>
  <w:style w:type="paragraph" w:styleId="Footnote">
    <w:name w:val="Footnote Text"/>
    <w:basedOn w:val="Normal"/>
    <w:pPr>
      <w:suppressAutoHyphens w:val="false"/>
    </w:pPr>
    <w:rPr>
      <w:rFonts w:ascii="Franklin Gothic Book" w:hAnsi="Franklin Gothic Book" w:cs="Franklin Gothic Book"/>
      <w:sz w:val="22"/>
      <w:szCs w:val="22"/>
      <w:lang w:bidi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1:00Z</dcterms:created>
  <dc:creator>Sekcja I</dc:creator>
  <dc:description/>
  <cp:keywords/>
  <dc:language>en-US</dc:language>
  <cp:lastModifiedBy>MałgorzataGąszcz</cp:lastModifiedBy>
  <cp:lastPrinted>2011-04-08T10:41:00Z</cp:lastPrinted>
  <dcterms:modified xsi:type="dcterms:W3CDTF">2020-11-08T15:37:00Z</dcterms:modified>
  <cp:revision>27</cp:revision>
  <dc:subject/>
  <dc:title>Załącznik nr 1 do istotnych postanowień umowy</dc:title>
</cp:coreProperties>
</file>