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Termomodernizacja budynku SP4 oraz budynku SPZOZ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37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364672159"/>
      <w:bookmarkStart w:id="1" w:name="__Fieldmark__0_136467215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364672159"/>
      <w:bookmarkStart w:id="3" w:name="__Fieldmark__1_136467215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</w:rPr>
    </w:pPr>
    <w:r>
      <w:rPr>
        <w:rFonts w:eastAsia="Times New Roman"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2-09-30T10:14:00Z</dcterms:modified>
  <cp:revision>30</cp:revision>
  <dc:subject/>
  <dc:title>Oferta</dc:title>
</cp:coreProperties>
</file>