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Załącznik nr 3 - Projektowane postanowienia umowy</w:t>
      </w:r>
    </w:p>
    <w:p>
      <w:pPr>
        <w:pStyle w:val="Standard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COZL/DZP/ED/3412/TP- 59/22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-59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jest</w:t>
      </w:r>
      <w:r>
        <w:rPr>
          <w:b/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ostawa odczynników do wykonywania badań równowagi kwasowo – zasadowej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Kierownik Medycznego Laboratorium Diagnostycznego lub osoba przez niego wyznaczona tel. 81-454-14-4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1 poz. 1565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5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w terminie 3 dni roboczych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1:00Z</dcterms:created>
  <dc:creator>XXX</dc:creator>
  <dc:description/>
  <cp:keywords/>
  <dc:language>en-US</dc:language>
  <cp:lastModifiedBy>Ewa Dorosz,,1716,,Z amówienia</cp:lastModifiedBy>
  <cp:lastPrinted>2022-05-12T09:34:00Z</cp:lastPrinted>
  <dcterms:modified xsi:type="dcterms:W3CDTF">2022-05-12T07:37:00Z</dcterms:modified>
  <cp:revision>3</cp:revision>
  <dc:subject/>
  <dc:title>Umowa  Nr   ZP/     /2004</dc:title>
</cp:coreProperties>
</file>