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raków, dnia 11.10.2021r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</w:t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otyczy: postępowania prowadzonego w trybie podstawowym bez możliwości przeprowadzenia negocjacji p.n. „Dostawa wyposażenia specjalistycznego </w:t>
        <w:br/>
        <w:t>do przechowywania, obsługi i naprawy środków bojowych”,</w:t>
      </w:r>
      <w:r>
        <w:rPr>
          <w:b/>
          <w:bCs/>
        </w:rPr>
        <w:t xml:space="preserve"> </w:t>
      </w:r>
      <w:r>
        <w:rPr>
          <w:b/>
        </w:rPr>
        <w:t>sprawa nr: 135/2021.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jc w:val="both"/>
        <w:rPr>
          <w:u w:val="single"/>
        </w:rPr>
      </w:pPr>
      <w:r>
        <w:rPr/>
        <w:t xml:space="preserve">Zamawiający – 3 Regionalna Baza Logistyczna w Krakowie, ul. Montelupich 3 30-901 Kraków, działając na podstawie art. 253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zawiadomienie o wyborze najkorzystniejszej oferty w postępowaniu o udzielenie zamówienia publicznego pn.: „Dostawa wyposażenia specjalistycznego do przechowywania, obsługi i naprawy środków bojowych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 – Odkurzacz przemysłowy do pyłów niebezpiecznych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147 907,50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entrum Precyzyjnego Wytwarzania Dorota Kania, </w:t>
              <w:br/>
              <w:t>ul. 28 Pułku Artylerii Lekkiej 26, 26-922 Zajezierze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98,8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ła 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hanging="0"/>
        <w:jc w:val="center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kład Handlowy ELKOT o/Kielce, ul. Jesionowa 31B, 25-540 Kielce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87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ła 73,68 pkt.</w:t>
            </w:r>
          </w:p>
        </w:tc>
      </w:tr>
    </w:tbl>
    <w:p>
      <w:pPr>
        <w:pStyle w:val="Tekstpodstawowywcity21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2 – Przenośniki rolkowe grawitacyj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157 661,40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>
          <w:bCs w:val="false"/>
          <w:i/>
        </w:rPr>
        <w:t>W</w:t>
      </w:r>
      <w:r>
        <w:rPr/>
        <w:t>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Centrum Precyzyjnego Wytwarzania Dorota Kania, </w:t>
              <w:br/>
              <w:t>ul. 28 Pułku Artylerii Lekkiej 26, 26-922 Zajezierze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00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ła 100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Normal"/>
        <w:spacing w:lineRule="auto" w:line="276"/>
        <w:ind w:right="11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4 – Spawarka inwertorowa tig ac/d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29 867,19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Centrum Precyzyjnego Wytwarzania Dorota Kania, </w:t>
              <w:br/>
              <w:t>ul. 28 Pułku Artylerii Lekkiej 26, 26-922 Zajezierze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99,78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ła 100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Normal"/>
        <w:spacing w:lineRule="auto" w:line="276"/>
        <w:ind w:right="11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5 – Ploter laserowy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202 753,20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WCOM Małgorzata Urban, Maciej Urban Sp.j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yrenki 14, 05-500 Piaseczno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48,49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ła 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hanging="0"/>
        <w:jc w:val="center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MSOLUTIONS Sp. z o.o. Sp.k. ul. Kolejowa 311, 05-092 Łomianki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 nie podlega ocenie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/-/ wz. Agnieszka GNIECIAK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 xml:space="preserve">Wyk R. Augustyn </w:t>
      </w:r>
    </w:p>
    <w:p>
      <w:pPr>
        <w:pStyle w:val="Tekstpodstawowywcity2"/>
        <w:spacing w:lineRule="auto" w:line="240"/>
        <w:ind w:hanging="0"/>
        <w:rPr/>
      </w:pPr>
      <w:r>
        <w:rPr>
          <w:sz w:val="16"/>
        </w:rPr>
        <w:t>11.10.2021r.</w:t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>SZPB.2612</w:t>
      </w:r>
    </w:p>
    <w:sectPr>
      <w:type w:val="nextPage"/>
      <w:pgSz w:w="12240" w:h="15840"/>
      <w:pgMar w:left="1985" w:right="1418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txtreservednode">
    <w:name w:val="ctxt-reserved-nod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arafraf">
    <w:name w:val="parafraf"/>
    <w:basedOn w:val="Normal"/>
    <w:qFormat/>
    <w:pPr>
      <w:keepNext w:val="true"/>
      <w:widowControl w:val="false"/>
      <w:suppressAutoHyphens w:val="true"/>
      <w:spacing w:lineRule="auto" w:line="276" w:before="240" w:after="240"/>
      <w:ind w:left="284" w:hanging="284"/>
      <w:jc w:val="center"/>
    </w:pPr>
    <w:rPr>
      <w:rFonts w:ascii="Arial" w:hAnsi="Arial" w:cs="Calibri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7:00Z</dcterms:created>
  <dc:creator>nowak_a</dc:creator>
  <dc:description/>
  <cp:keywords/>
  <dc:language>en-US</dc:language>
  <cp:lastModifiedBy>AUGUSTYN Roman</cp:lastModifiedBy>
  <cp:lastPrinted>2021-10-11T09:29:00Z</cp:lastPrinted>
  <dcterms:modified xsi:type="dcterms:W3CDTF">2021-10-11T07:33:00Z</dcterms:modified>
  <cp:revision>6</cp:revision>
  <dc:subject/>
  <dc:title/>
</cp:coreProperties>
</file>