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Dostawa do magazynu Gospodarstwa Rybackiego w Wierzchosławicach 532  ziarna jęczmienia konsumpcyjnego w ilości 25 ton (III 2023)”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863473214"/>
      <w:bookmarkStart w:id="1" w:name="__Fieldmark__0_186347321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863473214"/>
      <w:bookmarkStart w:id="3" w:name="__Fieldmark__1_186347321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Marlena Olszewska</dc:creator>
  <dc:description/>
  <cp:keywords/>
  <dc:language>en-US</dc:language>
  <cp:lastModifiedBy>Władysław Kowalik (Nadl. Dąbrowa Tar.)</cp:lastModifiedBy>
  <cp:lastPrinted>2017-05-23T12:32:00Z</cp:lastPrinted>
  <dcterms:modified xsi:type="dcterms:W3CDTF">2023-03-13T08:10:00Z</dcterms:modified>
  <cp:revision>1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