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95"/>
        <w:gridCol w:w="2909"/>
      </w:tblGrid>
      <w:tr>
        <w:trPr/>
        <w:tc>
          <w:tcPr>
            <w:tcW w:w="37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.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i adres Wykonawcy/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Załącznik nr 7</w:t>
            </w:r>
          </w:p>
        </w:tc>
      </w:tr>
      <w:tr>
        <w:trPr/>
        <w:tc>
          <w:tcPr>
            <w:tcW w:w="37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ofertowy</w:t>
      </w:r>
    </w:p>
    <w:p>
      <w:pPr>
        <w:pStyle w:val="Normal"/>
        <w:keepNext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1.</w:t>
      </w:r>
      <w:r>
        <w:rPr>
          <w:rFonts w:cs="Tahoma" w:ascii="Tahoma" w:hAnsi="Tahoma"/>
          <w:sz w:val="20"/>
          <w:szCs w:val="20"/>
        </w:rPr>
        <w:t xml:space="preserve"> W zakres oferty wchodzi dostawa urządzeń (wraz z oprogramowaniem dostarczanym integralnie </w:t>
        <w:br/>
        <w:t>z urządzeniem pozwalającym na osiągnięcie przez to urządzenie pełnej funkcjonalności wymaganej przez Zamawiającego) do transmisji danych cyfrowych, wraz z udzieleniem gwarancji jakości i wykonywaniem przez Wykonawcę świadczeń z niej wynikających zgodnie z wymaganiami Zamawiającego:</w:t>
      </w:r>
    </w:p>
    <w:tbl>
      <w:tblPr>
        <w:tblW w:w="9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377"/>
        <w:gridCol w:w="3232"/>
        <w:gridCol w:w="720"/>
        <w:gridCol w:w="1260"/>
        <w:gridCol w:w="1440"/>
      </w:tblGrid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element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etto 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netto [zł]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łącznik sieciowy rdzeniowy</w:t>
              <w:br/>
              <w:t>„Sw-Core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łącznik sieciowy rdzeniowy L2/L3 24x 1/10/25G, 4x 40/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łącznik sieciowy dystrybucyjny „Sw-Dist-24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łącznik sieciowy L2/L3 24x 10/100/1000</w:t>
              <w:noBreakHyphen/>
              <w:t>T,  8x 10G, St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łącznik sieciowy dystrybucyjny „Sw-Dist-48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łącznik sieciowy L2/L3 48x 10/100/1000</w:t>
              <w:noBreakHyphen/>
              <w:t>T,  8x 10G, St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zełącznik sieciowy </w:t>
              <w:br/>
              <w:t>„SW-24TP-PoE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łącznik sieciowy L2/L3 24x 10/100/1000</w:t>
              <w:noBreakHyphen/>
              <w:t>T PoE, St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zełącznik sieciowy </w:t>
              <w:br/>
              <w:t>„SW-24TP-PoE-10G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łącznik sieciowy L2/L3 24x 10/100/1000</w:t>
              <w:noBreakHyphen/>
              <w:t>T PoE, 4x 10G, St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nkt bezprzewodowego dostępu z antenami zewnętrznymi „CAP</w:t>
              <w:noBreakHyphen/>
              <w:t>AX</w:t>
              <w:noBreakHyphen/>
              <w:t>DIPOL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AP 802.11ax Wave 2; 4x4:4SS; anteny dipolowe z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nkt bezprzewodowego dostępu z antenami wewnętrznymi „CAP</w:t>
              <w:noBreakHyphen/>
              <w:t>AX</w:t>
              <w:noBreakHyphen/>
              <w:t>INTERNAL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AP 802.11ax Wave 2; 4x4:4SS; anteny w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uł transmisyjny SFP 1000Base-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uł transmisyjny SFP 1000Base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2.</w:t>
      </w:r>
      <w:r>
        <w:rPr>
          <w:rFonts w:cs="Tahoma" w:ascii="Tahoma" w:hAnsi="Tahoma"/>
          <w:sz w:val="20"/>
          <w:szCs w:val="20"/>
        </w:rPr>
        <w:t xml:space="preserve"> W zakres oferty wchodzą również następujące usługi:</w:t>
      </w:r>
    </w:p>
    <w:tbl>
      <w:tblPr>
        <w:tblW w:w="8113" w:type="dxa"/>
        <w:jc w:val="left"/>
        <w:tblInd w:w="-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53"/>
        <w:gridCol w:w="6038"/>
        <w:gridCol w:w="1522"/>
      </w:tblGrid>
      <w:tr>
        <w:trPr>
          <w:trHeight w:val="450" w:hRule="atLeast"/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pis pra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netto [zł]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techniczny, instalacja i uruchomienie elementów sieci komputerowej, a także ich integracja z systemem sieci komputerowej istniejącym w UEP oraz wszystkie inne materiały i czynności niezbędne do wykonania zamówienia zgodnie z SWZ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3.</w:t>
      </w:r>
      <w:r>
        <w:rPr>
          <w:rFonts w:cs="Tahoma" w:ascii="Tahoma" w:hAnsi="Tahoma"/>
          <w:sz w:val="20"/>
          <w:szCs w:val="20"/>
        </w:rPr>
        <w:t xml:space="preserve"> Podsumowanie dostaw i usług</w:t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038"/>
        <w:gridCol w:w="1579"/>
      </w:tblGrid>
      <w:tr>
        <w:trPr>
          <w:trHeight w:val="450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pi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netto [zł]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z tabeli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z tabeli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- NETTO:</w:t>
            </w:r>
          </w:p>
        </w:tc>
        <w:tc>
          <w:tcPr>
            <w:tcW w:w="15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exact" w:line="240" w:before="0" w:after="0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Normal"/>
            <w:spacing w:lineRule="exact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</w:t>
          </w:r>
          <w:r>
            <w:rPr>
              <w:sz w:val="20"/>
              <w:szCs w:val="20"/>
            </w:rPr>
            <w:t>.</w:t>
          </w:r>
        </w:p>
      </w:tc>
    </w:tr>
    <w:tr>
      <w:trPr/>
      <w:tc>
        <w:tcPr>
          <w:tcW w:w="4604" w:type="dxa"/>
          <w:tcBorders/>
        </w:tcPr>
        <w:p>
          <w:pPr>
            <w:pStyle w:val="Normal"/>
            <w:snapToGrid w:val="false"/>
            <w:spacing w:lineRule="exac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05" w:type="dxa"/>
          <w:tcBorders/>
        </w:tcPr>
        <w:p>
          <w:pPr>
            <w:pStyle w:val="Normal"/>
            <w:spacing w:lineRule="exact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dpis Wykonawcy</w:t>
          </w:r>
        </w:p>
      </w:tc>
    </w:tr>
  </w:tbl>
  <w:p>
    <w:pPr>
      <w:pStyle w:val="Normal"/>
      <w:spacing w:lineRule="auto" w:line="276"/>
      <w:jc w:val="right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1:00Z</dcterms:created>
  <dc:creator>Administrator</dc:creator>
  <dc:description/>
  <cp:keywords/>
  <dc:language>en-US</dc:language>
  <cp:lastModifiedBy>Przemysław Trochowski</cp:lastModifiedBy>
  <cp:lastPrinted>2017-10-26T12:15:00Z</cp:lastPrinted>
  <dcterms:modified xsi:type="dcterms:W3CDTF">2024-08-22T10:24:00Z</dcterms:modified>
  <cp:revision>32</cp:revision>
  <dc:subject/>
  <dc:title/>
</cp:coreProperties>
</file>