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Sandomierz 09.09.2024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/>
        <w:t>ZWiK/2935/2024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lang w:val="en-US"/>
        </w:rPr>
        <w:t xml:space="preserve">dotyczy: przetargu </w:t>
      </w:r>
      <w:r>
        <w:rPr/>
        <w:t>na</w:t>
      </w:r>
      <w:r>
        <w:rPr>
          <w:b/>
        </w:rPr>
        <w:t xml:space="preserve">: </w:t>
      </w:r>
      <w:r>
        <w:rPr>
          <w:b/>
          <w:bCs/>
        </w:rPr>
        <w:t xml:space="preserve">Dostawa armatury wodociągowej i kanalizacyjnej dla PGKiM </w:t>
        <w:br/>
        <w:t>w Sandomierzu Sp. z o.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firstLine="284"/>
        <w:jc w:val="both"/>
        <w:rPr>
          <w:b/>
          <w:b/>
          <w:u w:val="single"/>
        </w:rPr>
      </w:pPr>
      <w:r>
        <w:rPr/>
        <w:t>PGKiM w Sandomierzu Sp. z o.o. ul. Przemysłowa 12 jako Zamawiający zgodnie z art. 284 ust. 2  ustawy z dnia 11 września 2019 r. Prawo zamówień publicznych wyjaśni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Wniosek Wykonawcy o wyjaśnienie treści SIWZ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godnie z art.284 ust.1 ustawy z dnia 11.09. 2019r. Prawo zamówień publicznych t.j. Dz. U.  z 2024 poz. 1320 zwanej dalej p.z.p., Wykonawca zwraca się z wnioskiem o wyjaśnienie treści Załącznika nr 2 do SWIZ – formularz cenowy z cenami w następującym zakresi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>Wniosek 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I - zasuwy kołnierzowe F4</w:t>
      </w:r>
    </w:p>
    <w:p>
      <w:pPr>
        <w:pStyle w:val="Normal"/>
        <w:jc w:val="both"/>
        <w:rPr/>
      </w:pPr>
      <w:r>
        <w:rPr/>
        <w:t>W pozycjach nr: 1, 3, 5, 7, 9, 11, 13, 15, Zamawiający wskazuje do wyceny  określone ilości zasuw kołnierzowych o różnych średnicach (DN 50, DN 80, DN 100, DN 125, DN 200, DN 250 DN 300), wskazując przy każdym rodzaju, że mogą to być zasuwy PN 10 lub PN 16.</w:t>
      </w:r>
    </w:p>
    <w:p>
      <w:pPr>
        <w:pStyle w:val="Normal"/>
        <w:jc w:val="both"/>
        <w:rPr/>
      </w:pPr>
      <w:r>
        <w:rPr/>
        <w:t>Wykonawca wnosi zatem o wyjaśnienie co Zamawiający rozumie przez określenie nazwy przedmiotu zamówienia dla wyżej wskazanych pozycji: ”(...) PN 10 lub PN 16”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ważywszy, że typ normy PN w poszczególnych rodzajach/średnicach zasuw kołnierzowych istotnie wpływa na cenę produktu, Wykonawca wnosi o doprecyzowani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ykonawca może wybrać dowolnie do wyceny dany produkt o normie PN 10 lub PN 16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 formularzu cenowym należy podać najtańszego produktu niezależnie od normy PN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 formularzu cenowym należy zawrzeć informację, jaką normę PN zawiera oferta Wykonawcy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e wskazanych pozycjach należy określoną ilość zasuw  o normie PN 10 i normie PN 16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po wyborze oferty Zamawiający będzie żądał dostawy zasuw  o wybranym przez siebie typie normy, np. PN 16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Zamawiający uściśla zapisy w Grupie I  w załączniku Nr 2 do SWZ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1. Zasuwa kołnierzowa DN 50, PN 10 - ilość 1 sztuka, PN 16 - ilość 1 sztuka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3. Zasuwa kołnierzowa DN 80, PN 10 - ilość 20 sztuk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5. Zasuwa kołnierzowa DN 100, PN 10 - ilość 25 sztuk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7. Zasuwa kołnierzowa DN 125, PN 10 - ilość 3 sztuki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9. Zasuwa kołnierzowa DN 150, PN 10 - ilość 2 sztuki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11. Zasuwa kołnierzowa DN 200, PN 16 – ilość 1 sztuka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13. Zasuwa kołnierzowa DN 250, PN 16 – ilość 1 sztuka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z. nr 15. Zasuwa kołnierzowa DN 300, PN 16 – ilość 1 sztuk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>W związku z powyższym Grupa I liczy 17 pozycji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>Wniosek 2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>Grupa II – Zasuwy kołnierzowe DN 400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 pozycji nr 1 Zamawiający wskazuje do wyceny zasuwy kołnierzowe DN 400 PN 10 lub 16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ykonawca wnosi zatem o wyjaśnienie co Zamawiający rozumie przez określenie nazwy przedmiotu zamówienia dla wyżej wskazanej  pozycji: ”(...) PN 10 lub PN 16”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ważywszy, że typ normy PN  zasuw kołnierzowych  istotnie wpływa na cenę produktu, Wykonawca wnosi o doprecyzowani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ykonawca może wybrać dowolnie do wyceny dany produkt o normie PN 10 lub PN 16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 formularzu cenowym należy podać najtańszego produktu niezależnie od normy PN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 formularzu cenowym należy zawrzeć informację, jaką normę PN zawiera oferta Wykonawcy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we wskazanych pozycjach należy określoną ilość zasuw  o normie PN 10 i normie PN 16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czy po wyborze oferty Zamawiający będzie żądał dostawy zasuw  o wybranym przez siebie typie normy, np. PN 16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ykonawca wskazuje, że powyższe informacje zawarte w Załączniku nr 2 do SIWZ muszą być wystarczająco precyzyjne, aby umożliwić ustalenie zakresu zamówienia oraz podjęcie decyzji co do złożenia oferty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Mając na uwadze, że informacje wskazane we wniosku, jak wyżej, nie są dostatecznie precyzyjne i nie umożliwiają podjęcia decyzji co do złożenia oferty w typ postępowaniu, Wykonawca wnosi o udzielenie stosownych wyjaśnień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ykonawca składa do Zamawiającego wniosek o wyjaśnienie treści załącznika do SIWZ nie później niż na 4 dni przed upływem terminu składania ofert, a więc Wykonawca spodziewa się, że Zamawiający udzieli wyjaśnień nie później niż na 2 dni przed upływem terminu składania ofert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amawiający uściśla zapisy w Grupie II  w załączniku Nr 2 do SWZ.</w:t>
      </w:r>
    </w:p>
    <w:p>
      <w:pPr>
        <w:pStyle w:val="Normal"/>
        <w:jc w:val="both"/>
        <w:rPr/>
      </w:pPr>
      <w:r>
        <w:rPr/>
        <w:t>Poz. nr 1. Zasuwa kołnierzowa DN 400, PN 16 – ilość 1 szt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uzupełnia  zapis w Grupie III w załączniku nr 2 do SWZ.</w:t>
      </w:r>
    </w:p>
    <w:p>
      <w:pPr>
        <w:pStyle w:val="Normal"/>
        <w:jc w:val="both"/>
        <w:rPr/>
      </w:pPr>
      <w:r>
        <w:rPr/>
        <w:t xml:space="preserve">Poz. nr 19. Zawór kątowy przyłącza domowego DN 50 gz/gw 2"x 2" - ilość </w:t>
      </w:r>
      <w:r>
        <w:rPr>
          <w:b/>
        </w:rPr>
        <w:t>2</w:t>
      </w:r>
      <w:r>
        <w:rPr/>
        <w:t xml:space="preserve"> szt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yższe odpowiedzi  modyfikują zapisy S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 modyfikuje zapisy w Grupie I, w Grupie II, i w Grupie III - załącznika nr 2 do SWZ – Formularz cenowy.</w:t>
      </w:r>
    </w:p>
    <w:p>
      <w:pPr>
        <w:pStyle w:val="Normal"/>
        <w:ind w:firstLine="567"/>
        <w:jc w:val="both"/>
        <w:rPr/>
      </w:pPr>
      <w:r>
        <w:rPr>
          <w:b/>
        </w:rPr>
        <w:t>Zamawiający zamieszcza na stronie prowadzonego postępowania przetargowego załącznik nr 2 do SWZ – Formularz cenowy po modyfikacji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hab. Piotr Sołt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2:00Z</dcterms:created>
  <dc:creator>PGKiM w Sandomierzu Sp. z o.o.</dc:creator>
  <dc:description/>
  <cp:keywords/>
  <dc:language>en-US</dc:language>
  <cp:lastModifiedBy>PGKiM Zamówienia</cp:lastModifiedBy>
  <cp:lastPrinted>2024-09-09T13:42:00Z</cp:lastPrinted>
  <dcterms:modified xsi:type="dcterms:W3CDTF">2024-09-09T12:33:00Z</dcterms:modified>
  <cp:revision>4</cp:revision>
  <dc:subject/>
  <dc:title/>
</cp:coreProperties>
</file>