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4.2021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oleju opałowego lekkiego do ogrzewania obiektów będących w zarządzie jednostek organizacyjnych Gminy Krzywiń w roku 2022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6"/>
        </w:rPr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świadczam, że wykonałem należycie następujące dostawy będące zgodne z przedstawionymi jako warunek udziału w postępowaniu o udzielenie zamówienia publicznego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5"/>
        <w:gridCol w:w="2130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realizacji zamówi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  wykonanych dosta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dostaw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mówieniem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dostawy wskazane w wykazie zostały wcześniej wykonane, wykonawca nie ma obowiązku przedkładania dowodów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spacing w:lineRule="atLeast" w:line="1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"/>
        <w:spacing w:lineRule="auto" w:line="36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ładny adres, telefon, fax 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.....................</w:t>
      </w:r>
    </w:p>
    <w:p>
      <w:pPr>
        <w:pStyle w:val="Tekstpodstawowywc"/>
        <w:numPr>
          <w:ilvl w:val="0"/>
          <w:numId w:val="4"/>
        </w:numPr>
        <w:spacing w:lineRule="atLeast" w:line="100"/>
        <w:rPr/>
      </w:pPr>
      <w:r>
        <w:rPr/>
        <w:t>Sprzęt proponowany przez Wykonawcę do realizacji zamówieni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42"/>
        <w:gridCol w:w="1134"/>
        <w:gridCol w:w="2126"/>
      </w:tblGrid>
      <w:tr>
        <w:trPr>
          <w:trHeight w:val="453" w:hRule="atLeas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azw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r rejestra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Rok produk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453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30T11:01:00Z</dcterms:modified>
  <cp:revision>38</cp:revision>
  <dc:subject/>
  <dc:title>Zamawiający:</dc:title>
</cp:coreProperties>
</file>