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15.09.2023</w:t>
      </w:r>
    </w:p>
    <w:p>
      <w:pPr>
        <w:pStyle w:val="Normal"/>
        <w:spacing w:before="280" w:after="0"/>
        <w:rPr/>
      </w:pPr>
      <w:r>
        <w:rPr/>
        <w:t>SPS – V.262.58.2023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2"/>
        <w:spacing w:lineRule="auto" w:line="276"/>
        <w:jc w:val="both"/>
        <w:rPr>
          <w:i/>
          <w:i/>
        </w:rPr>
      </w:pPr>
      <w:r>
        <w:rPr>
          <w:i/>
          <w:lang w:eastAsia="pl-PL"/>
        </w:rPr>
        <w:t>Dot. postępowania o udzielenie zamówienia publicznego w trybie przetargu nieograniczonego na</w:t>
      </w:r>
      <w:bookmarkStart w:id="0" w:name="_Hlk74914885"/>
      <w:r>
        <w:rPr>
          <w:i/>
          <w:lang w:eastAsia="pl-PL"/>
        </w:rPr>
        <w:t xml:space="preserve"> dostawę</w:t>
      </w:r>
      <w:bookmarkEnd w:id="0"/>
      <w:r>
        <w:rPr>
          <w:i/>
          <w:lang w:eastAsia="pl-PL"/>
        </w:rPr>
        <w:t xml:space="preserve"> produktów medycznych do pracowni Elektrofizjologii .</w:t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46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 następujące oferty  :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1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Abbott Medical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Postępu 21 B, 02-676 Warszawa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329.400,00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Biotronik Polska Sp.  z o. o.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Murawa 12-18, 61-655 Poznań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293.220,00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2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Abbott Medical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Postępu 21 B, 02-676 Warszawa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1.728.000,00 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Biotronik Polska Sp.  z o. o.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Murawa 12-18, 61-655 Poznań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1.568.160,00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3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Abbott Medical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Postępu 21 B, 02-676 Warszawa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192.240,00 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Biotronik Polska Sp.  z o. o.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Murawa 12-18, 61-655 Poznań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222.426,00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 xml:space="preserve">Pakiet 4 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>Medtronic Poland Sp.  z o . o.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 xml:space="preserve">Ul. Polna 11, 00-633 Warszawa 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>Cena oferty : 1.404.000,00 zł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 xml:space="preserve">Pakiet 5 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>Medtronic Poland Sp.  z o . o.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 xml:space="preserve">Ul. Polna 11, 00-633 Warszawa </w:t>
      </w:r>
    </w:p>
    <w:p>
      <w:pPr>
        <w:pStyle w:val="Normal"/>
        <w:suppressAutoHyphens w:val="false"/>
        <w:ind w:left="142" w:right="705" w:hanging="142"/>
        <w:jc w:val="both"/>
        <w:rPr/>
      </w:pPr>
      <w:r>
        <w:rPr>
          <w:lang w:eastAsia="pl-PL"/>
        </w:rPr>
        <w:t>Cena oferty : 303.480,00 zł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Pakiet 6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Abbott Medical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Postępu 21 B, 02-676 Warszawa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1.918.080,00 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7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Biotronik Polska Sp.  z o. o.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Murawa 12-18, 61-655 Poznań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154.980,00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8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Abbott Medical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Postępu 21 B, 02-676 Warszawa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oferty : 75.600,00 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Biotronik Polska Sp.  z o. o.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Murawa 12-18, 61-655 Poznań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81.000,00 zł 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>Medtronic Poland Sp.  z o . o.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 xml:space="preserve">Ul. Polna 11, 00-633 Warszawa </w:t>
      </w:r>
    </w:p>
    <w:p>
      <w:pPr>
        <w:pStyle w:val="Normal"/>
        <w:suppressAutoHyphens w:val="false"/>
        <w:ind w:left="142" w:right="705" w:hanging="142"/>
        <w:jc w:val="both"/>
        <w:rPr/>
      </w:pPr>
      <w:r>
        <w:rPr>
          <w:lang w:eastAsia="pl-PL"/>
        </w:rPr>
        <w:t>Cena oferty : 75.600,00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9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Abbott Medical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Postępu 21 B, 02-676 Warszawa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6.480,00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 xml:space="preserve">Pakiet 10 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>Medtronic Poland Sp.  z o . o.</w:t>
      </w:r>
    </w:p>
    <w:p>
      <w:pPr>
        <w:pStyle w:val="Normal"/>
        <w:suppressAutoHyphens w:val="false"/>
        <w:ind w:left="142" w:right="705" w:hanging="142"/>
        <w:jc w:val="both"/>
        <w:rPr>
          <w:lang w:eastAsia="pl-PL"/>
        </w:rPr>
      </w:pPr>
      <w:r>
        <w:rPr>
          <w:lang w:eastAsia="pl-PL"/>
        </w:rPr>
        <w:t xml:space="preserve">Ul. Polna 11, 00-633 Warszawa </w:t>
      </w:r>
    </w:p>
    <w:p>
      <w:pPr>
        <w:pStyle w:val="Normal"/>
        <w:suppressAutoHyphens w:val="false"/>
        <w:ind w:left="142" w:right="705" w:hanging="142"/>
        <w:jc w:val="both"/>
        <w:rPr/>
      </w:pPr>
      <w:r>
        <w:rPr>
          <w:lang w:eastAsia="pl-PL"/>
        </w:rPr>
        <w:t>Cena oferty : 18.360,00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/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0:00Z</dcterms:created>
  <dc:creator>f_2</dc:creator>
  <dc:description/>
  <cp:keywords/>
  <dc:language>en-US</dc:language>
  <cp:lastModifiedBy>Dział IT</cp:lastModifiedBy>
  <cp:lastPrinted>2023-09-15T10:57:00Z</cp:lastPrinted>
  <dcterms:modified xsi:type="dcterms:W3CDTF">2023-09-15T09:05:00Z</dcterms:modified>
  <cp:revision>3</cp:revision>
  <dc:subject/>
  <dc:title/>
</cp:coreProperties>
</file>