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31.07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dmiot zakupu: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eble biurowe</w:t>
      </w:r>
    </w:p>
    <w:p>
      <w:pPr>
        <w:pStyle w:val="NormalnyWeb"/>
        <w:shd w:fill="FFFFFF" w:val="clear"/>
        <w:spacing w:before="0" w:after="0"/>
        <w:ind w:left="1003" w:hanging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zesło obrotowe LIGHT UP mechanizm SYNCHRO; podłokietniki REGULOWANE; funkcja WYSUWU SIEDZISKA; baza/krzyżak: PLASTIK CZARNY; siedzisko i oparcie: TKANINA; podparcie lędzwiowe TYP B; kółka: TWARDE, tkanina: NX-15 [GRANAT] stelaż: CZARNY (IGHT UP 230SL CZARNY P61PU NX-15 TYP B K. TWARDE)-2 sztuki</w:t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/>
      </w:pPr>
      <w:r>
        <w:rPr>
          <w:rFonts w:cs="Calibri" w:ascii="Calibri" w:hAnsi="Calibri"/>
          <w:color w:val="424242"/>
          <w:sz w:val="22"/>
          <w:szCs w:val="22"/>
        </w:rPr>
        <w:t>Szafa aktowa 5OH wymiary: 100x42x198H cm; drzwi żaluzjowe; 4 półki; zamek, korpus: JASNOALU [RAL 9006] żaluzja: JASNOALU [RAL 9006] półki: ANTRACYT [RAL 7021] (3202-00 JASNOALU JASNOALU) -2 sztuki</w:t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Krzesło do jadalni pracowniczej, antypoślizgowy plastik, bez obicia tapicerką kolor szary-popielaty bądź niebieski, metalowe nóżki - model równoważny do standardów, spełniający normy do użytku pracowników -28 sztuk</w:t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</w:r>
    </w:p>
    <w:p>
      <w:pPr>
        <w:pStyle w:val="NormalnyWeb"/>
        <w:shd w:fill="FFFFFF" w:val="clear"/>
        <w:ind w:left="1004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 xml:space="preserve">Fotel gabinetowy QUARTERBACK /ZAGŁÓWEK mechanizm Similar; siedzisko i oparcie tapicerowane, tapicerka 2 grupa cenowa; podłokietniki 4D; wysuwsiedziska; podparcie lędźwiowe;zagłówek; baza polerowane ALU (tkanina:: STEP [4ST_2442_60092] SZARYbaza: ALU POLER) QB-102  -1 sztuka </w:t>
      </w:r>
    </w:p>
    <w:p>
      <w:pPr>
        <w:pStyle w:val="NormalnyWeb"/>
        <w:shd w:fill="FFFFFF" w:val="clear"/>
        <w:spacing w:before="0" w:after="0"/>
        <w:ind w:left="1004" w:hanging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COŚ ul. Gdyńska 1,62-028 Koziegłowy/poz. 4 -Dolna Wilda 126 Poznań.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 05.08.2024 godz.12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character" w:styleId="Markg9mx0i9wd">
    <w:name w:val="markg9mx0i9w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7-31T12:04:00Z</dcterms:modified>
  <cp:revision>55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