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0" w:after="0"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łącznik nr 4a do Zaproszenia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MOWA DZIERŻAWY  NR 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W dniu  ……………….. w Inowrocławiu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/>
        <w:t>pomiędzy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Szpitalem Wielospecjalistycznym  im. dr. Ludwika Błażka w Inowrocławiu</w:t>
      </w:r>
    </w:p>
    <w:p>
      <w:pPr>
        <w:pStyle w:val="Normal"/>
        <w:spacing w:lineRule="auto" w:line="360"/>
        <w:jc w:val="both"/>
        <w:rPr/>
      </w:pPr>
      <w:r>
        <w:rPr/>
        <w:t xml:space="preserve">88-100 Inowrocław, ul. Poznańska 97, wpisanym do KRS XIII Wydziału SR w Bydgoszczy pod nr 0000002494,  </w:t>
      </w:r>
      <w:r>
        <w:rPr>
          <w:color w:val="000000"/>
        </w:rPr>
        <w:t xml:space="preserve">REGON 092358780,  NIP 556-22-39-217 </w:t>
      </w:r>
      <w:r>
        <w:rPr>
          <w:b/>
          <w:color w:val="000000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rPr/>
      </w:pPr>
      <w:r>
        <w:rPr/>
        <w:t xml:space="preserve">dr n. med. Eligiusza Patalasa – Dyrektora </w:t>
      </w:r>
    </w:p>
    <w:p>
      <w:pPr>
        <w:pStyle w:val="Normal"/>
        <w:spacing w:lineRule="auto" w:line="360"/>
        <w:rPr/>
      </w:pPr>
      <w:r>
        <w:rPr/>
        <w:t>zwanym dalej Dzierżawcą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a</w:t>
      </w:r>
    </w:p>
    <w:p>
      <w:pPr>
        <w:pStyle w:val="Normal"/>
        <w:spacing w:lineRule="auto" w:line="360"/>
        <w:rPr>
          <w:bCs/>
        </w:rPr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wanym dalej  Wydzierżawiającym</w:t>
      </w:r>
    </w:p>
    <w:p>
      <w:pPr>
        <w:pStyle w:val="Normal"/>
        <w:spacing w:lineRule="auto" w:line="360"/>
        <w:rPr/>
      </w:pPr>
      <w:r>
        <w:rPr/>
        <w:t xml:space="preserve">o następującej treści: </w:t>
      </w:r>
    </w:p>
    <w:p>
      <w:pPr>
        <w:pStyle w:val="Normal"/>
        <w:spacing w:lineRule="auto" w:line="360" w:before="240" w:after="0"/>
        <w:jc w:val="center"/>
        <w:rPr/>
      </w:pPr>
      <w:r>
        <w:rPr/>
        <w:t>§ 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dmiotem umowy jest dzierżawa dystrybutorów na pojemniki z wodą o pojemności 18,9l w ilości …………………. Sztuk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dzierżawiający oświadcza, że jest właścicielem przedmiotu dzierżawy i nie jest on obciążony prawem osób trzecich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bezpieczenie przedmiotu dzierżawy leży po stronie Wydzierżawiającego.</w:t>
      </w:r>
    </w:p>
    <w:p>
      <w:pPr>
        <w:pStyle w:val="Normal"/>
        <w:spacing w:lineRule="auto" w:line="360" w:before="240" w:after="0"/>
        <w:ind w:left="357" w:hanging="357"/>
        <w:jc w:val="center"/>
        <w:rPr/>
      </w:pPr>
      <w:r>
        <w:rPr/>
        <w:t>§ 2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Przedmiot umowy zostanie dostarczony przez Wydzierżawiającego do oddziałów i działów Dzierżawc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 xml:space="preserve">Przekazanie dystrybutorów Dzierżawcy nastąpi protokołami zdawczo-odbiorczymi, podpisanymi przez Strony umowy. </w:t>
      </w:r>
    </w:p>
    <w:p>
      <w:pPr>
        <w:pStyle w:val="Normal"/>
        <w:spacing w:lineRule="auto" w:line="360" w:before="240" w:after="0"/>
        <w:ind w:left="357" w:hanging="357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Wydzierżawiający zobowiązuje się dostarczyć dystrybutory w terminie 7 dni od dnia podpisania umowy i zainstalować je, w dniu umówionym z Dzierżawcy na własny koszt i ryzyko. </w:t>
      </w:r>
    </w:p>
    <w:p>
      <w:pPr>
        <w:pStyle w:val="Normal"/>
        <w:spacing w:lineRule="auto" w:line="360" w:before="240" w:after="0"/>
        <w:ind w:left="357" w:hanging="357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 xml:space="preserve">Wydzierżawiający oświadcza, że na dystrybutory będące przedmiotem umowy udziela gwarancji na okres 12 miesięcy od dnia obowiązywania umowy. </w:t>
      </w:r>
    </w:p>
    <w:p>
      <w:pPr>
        <w:pStyle w:val="Normal"/>
        <w:spacing w:lineRule="auto" w:line="360" w:before="240" w:after="0"/>
        <w:ind w:left="357" w:hanging="357"/>
        <w:jc w:val="center"/>
        <w:rPr/>
      </w:pPr>
      <w:r>
        <w:rPr/>
        <w:t>§ 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zierżawcy zobowiązuje się użytkować przedmiot dzierżawy zgodnie z jego przeznaczeni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Zmiana miejsca użytkowania przedmiotu dzierżawy może być dokonana jedynie za zgodą i w porozumieniu z Wydzierżawiającym. </w:t>
      </w:r>
    </w:p>
    <w:p>
      <w:pPr>
        <w:pStyle w:val="Normal"/>
        <w:spacing w:lineRule="auto" w:line="360" w:before="240" w:after="0"/>
        <w:ind w:left="357" w:hanging="357"/>
        <w:jc w:val="center"/>
        <w:rPr/>
      </w:pPr>
      <w:r>
        <w:rPr/>
        <w:t>§ 6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Dzierżawcy nie będzie dokonywał żadnych zmian czy przeróbek przedmiotu dzierżawy, usuwał, odłączał lub dołączał jakichkolwiek części bez  zgody Wydzierżawiającym</w:t>
      </w:r>
    </w:p>
    <w:p>
      <w:pPr>
        <w:pStyle w:val="Normal"/>
        <w:spacing w:lineRule="auto" w:line="360" w:before="240" w:after="0"/>
        <w:ind w:left="357" w:hanging="357"/>
        <w:jc w:val="center"/>
        <w:rPr/>
      </w:pPr>
      <w:r>
        <w:rPr/>
        <w:t>§ 7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 xml:space="preserve">Osobą odpowiedzialną za realizację przedmiotu umowy ze strony Wydzierżawiającego jest:............................................- .........................................., nr tel.: ...................................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Do nadzoru nad realizacją przedmiotu umowy oraz rozliczania jej z ramienia Dzierżawcy wyznacza się: Krzysztofa Lewandowskiego zatrudnionego w Dziale Zaopatrzenia.</w:t>
      </w:r>
    </w:p>
    <w:p>
      <w:pPr>
        <w:pStyle w:val="Normal"/>
        <w:spacing w:lineRule="auto" w:line="360" w:before="240" w:after="0"/>
        <w:ind w:left="357" w:hanging="357"/>
        <w:jc w:val="center"/>
        <w:rPr/>
      </w:pPr>
      <w:r>
        <w:rPr/>
        <w:t>§ 8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Strony ustalają wysokość czynszu dzierżawnego za okres miesiąca na kwotę  ………… zł netto plus podatek Vat 23%  za 1 sztukę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Opłata na rzecz Wydzierżawiającego będzie dokonywana przelewem w terminie 60 dni od dnia otrzymania faktury na konto bankowe wskazane na fakturz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Wartość brutto za czynsz dzierżawny dystrybutorów będących przedmiotem umowy nie może ulec zwiększeniu w trakcie realizacji umowy dzierżawy.</w:t>
      </w:r>
    </w:p>
    <w:p>
      <w:pPr>
        <w:pStyle w:val="Normal"/>
        <w:spacing w:lineRule="auto" w:line="360" w:before="120" w:after="0"/>
        <w:ind w:left="357" w:hanging="357"/>
        <w:jc w:val="center"/>
        <w:rPr/>
      </w:pPr>
      <w:r>
        <w:rPr/>
        <w:t>§ 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dzierżawiający zobowiązuje się do nieodpłatnych przeglądów okresowych dystrybutorów w okresie obowiązywania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dzierżawiający zobowiązuje się do bezpłatnych wymian części zamiennych dystrybutorów, sanityzacji przeprowadzonej raz na kwartał po uprzednim zgłoszeniu i uzgodnieniu terminu z zamawiającym, oraz naprawy maksymalnie 3 dni od daty zgłoszenia  i serwisów dystrybutorów w okresie obowiązywania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Czas reakcji serwisu od momentu zgłoszenia awarii maksimum 48 h. W przypadku awarii dystrybutorów dłuższych niż 10 dni roboczych Wydzierżawiający zapewnia sprzęt zastępcz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zierżawca nie ma prawa dokonywania żadnych napraw dystrybutorów oraz zobowiązuje się do powiadomienia Wydzierżawiającego o każdej awarii bądź uszkodzeniu dystrybutora.</w:t>
      </w:r>
    </w:p>
    <w:p>
      <w:pPr>
        <w:pStyle w:val="Normal"/>
        <w:spacing w:lineRule="auto" w:line="360" w:before="240" w:after="0"/>
        <w:jc w:val="center"/>
        <w:rPr/>
      </w:pPr>
      <w:r>
        <w:rPr/>
        <w:t>§ 10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ydzierżawiający ma prawo kontroli wykonywania niniejszej Umowy przez Dzierżawcę, w szczególności kontroli sposobu używania dzierżawionego urządzenia. </w:t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zierżawca ma obowiązek po zakończeniu umowy  zwrócić Urządzenie Wydzierżawiającemu w stanie nie pogorszonym przez normalne zużycie wynikające z normalnej eksploatacji, w terminie 14 dni od daty zakończenia umowy, przy czym Wydzierżawiający zobowiązany jest odebrać Urządzenie w ciągu 30 dni od tej daty.</w:t>
      </w:r>
    </w:p>
    <w:p>
      <w:pPr>
        <w:pStyle w:val="Normal"/>
        <w:spacing w:lineRule="auto" w:line="360" w:before="240" w:after="0"/>
        <w:jc w:val="center"/>
        <w:rPr/>
      </w:pPr>
      <w:r>
        <w:rPr/>
        <w:t>§ 12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Umowa dzierżawy zawarta zostaje na okres 12 miesięcy i obowiązywać będzie od dnia 09.09.2022r  do dnia 08.09.2023r</w:t>
      </w:r>
    </w:p>
    <w:p>
      <w:pPr>
        <w:pStyle w:val="Normal"/>
        <w:spacing w:lineRule="auto" w:line="360" w:before="240" w:after="0"/>
        <w:jc w:val="center"/>
        <w:rPr/>
      </w:pPr>
      <w:r>
        <w:rPr/>
        <w:t>§ 13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 razie wystąpienia istotnej zmiany okoliczności, powodującej, że wykonanie umowy nie leży w interesie publicznym czego nie można było przewidzieć w chwili zawarcia umowy, Dzierżawca może odstąpić od umowy w terminie 30 dni od powzięcia wiadomości o tych okolicznościach. W takim wypadku Wydzierżawiający może żądać jedynie wynagrodzenia należnego mu z tytułu wykonania zrealizowanej części umowy. </w:t>
      </w:r>
    </w:p>
    <w:p>
      <w:pPr>
        <w:pStyle w:val="Normal"/>
        <w:spacing w:lineRule="auto" w:line="360" w:before="240" w:after="0"/>
        <w:ind w:left="357" w:hanging="0"/>
        <w:jc w:val="center"/>
        <w:rPr/>
      </w:pPr>
      <w:r>
        <w:rPr/>
        <w:t>§ 14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 przypadku jednostronnego odstąpienia od umowy przez Wydzierżawiającego,  Dzierżawca będzie miał prawo żądać kary umownej w wysokości 10% wartości brutto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 przypadku opóźnienia w dostarczeniu i zainstalowaniu dystrybutorów w miejscu i terminie, Dzierżawcy przysługują kary umowne w wysokości 2 % wartości brutto umowy za każdy dzień opóźnienia.</w:t>
      </w:r>
    </w:p>
    <w:p>
      <w:pPr>
        <w:pStyle w:val="Normal"/>
        <w:spacing w:lineRule="auto" w:line="360" w:before="240" w:after="0"/>
        <w:ind w:left="181" w:hanging="0"/>
        <w:jc w:val="center"/>
        <w:rPr/>
      </w:pPr>
      <w:r>
        <w:rPr/>
      </w:r>
    </w:p>
    <w:p>
      <w:pPr>
        <w:pStyle w:val="Normal"/>
        <w:spacing w:lineRule="auto" w:line="360" w:before="240" w:after="0"/>
        <w:ind w:left="181" w:hanging="0"/>
        <w:jc w:val="center"/>
        <w:rPr/>
      </w:pPr>
      <w:r>
        <w:rPr/>
        <w:t>§ 15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>1.</w:t>
        <w:tab/>
        <w:t xml:space="preserve">Wszelkie zmiany dotyczące niniejszej umowy wymagają formy pisemnej pod rygorem </w:t>
        <w:tab/>
        <w:t>nieważności.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>2.</w:t>
        <w:tab/>
        <w:t>Strony dopuszczają możliwość zmian umowy w następujących przypadkach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60" w:leader="none"/>
        </w:tabs>
        <w:spacing w:lineRule="auto" w:line="360"/>
        <w:ind w:left="889" w:hanging="180"/>
        <w:jc w:val="both"/>
        <w:rPr/>
      </w:pPr>
      <w:r>
        <w:rPr/>
        <w:t>Zmiana strony umowy na zasadach określonych w Kodeksie Cywilnym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60" w:leader="none"/>
        </w:tabs>
        <w:spacing w:lineRule="auto" w:line="360"/>
        <w:ind w:left="889" w:hanging="180"/>
        <w:jc w:val="both"/>
        <w:rPr/>
      </w:pPr>
      <w:r>
        <w:rPr/>
        <w:t>zmiana banków lub numerów kont bankowych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60" w:leader="none"/>
        </w:tabs>
        <w:spacing w:lineRule="auto" w:line="360"/>
        <w:ind w:left="889" w:hanging="180"/>
        <w:jc w:val="both"/>
        <w:rPr/>
      </w:pPr>
      <w:r>
        <w:rPr/>
        <w:t>zmiana stawek podatku VA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60" w:leader="none"/>
        </w:tabs>
        <w:spacing w:lineRule="auto" w:line="360"/>
        <w:ind w:left="889" w:hanging="180"/>
        <w:jc w:val="both"/>
        <w:rPr/>
      </w:pPr>
      <w:r>
        <w:rPr/>
        <w:t>zmiana osób, o których mowa w § 7 niniejszej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60" w:leader="none"/>
        </w:tabs>
        <w:spacing w:lineRule="auto" w:line="360"/>
        <w:ind w:left="889" w:hanging="180"/>
        <w:jc w:val="both"/>
        <w:rPr/>
      </w:pPr>
      <w:r>
        <w:rPr/>
        <w:t>zmiana cen jednostkowych na niższe niż zaoferowane.</w:t>
      </w:r>
    </w:p>
    <w:p>
      <w:pPr>
        <w:pStyle w:val="Normal"/>
        <w:spacing w:lineRule="auto" w:line="360" w:before="240" w:after="0"/>
        <w:ind w:left="357" w:hanging="0"/>
        <w:jc w:val="center"/>
        <w:rPr/>
      </w:pPr>
      <w:r>
        <w:rPr/>
        <w:t>§ 16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 sprawach nie uregulowanych niniejszą umową, mają zastosowanie przepisy Kodeksu Cywilnego i przepisy ustawy z dnia 29 stycznia 2004 r. - Prawo Zamówień Publicznych </w:t>
      </w:r>
    </w:p>
    <w:p>
      <w:pPr>
        <w:pStyle w:val="Normal"/>
        <w:spacing w:lineRule="auto" w:line="360" w:before="120" w:after="0"/>
        <w:ind w:left="357" w:hanging="0"/>
        <w:jc w:val="center"/>
        <w:rPr/>
      </w:pPr>
      <w:r>
        <w:rPr/>
        <w:t>§ 17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szystkie sprawy sporne wynikłe przy realizacji niniejszej umowy Strony będą rozstrzygać polubownie, a nie rozstrzygnięte poddadzą pod rozstrzygnięcie Sądu Powszechnego właściwego dla siedziby Dzierżawcy.</w:t>
      </w:r>
    </w:p>
    <w:p>
      <w:pPr>
        <w:pStyle w:val="Normal"/>
        <w:spacing w:lineRule="auto" w:line="360" w:before="240" w:after="0"/>
        <w:ind w:left="357" w:hanging="0"/>
        <w:jc w:val="center"/>
        <w:rPr/>
      </w:pPr>
      <w:r>
        <w:rPr/>
        <w:t>§ 18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Umowę sporządzono w dwóch jednobrzmiących egzemplarzach, po jednym dla każdej ze stron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Dzierżawca </w:t>
        <w:tab/>
        <w:tab/>
        <w:tab/>
        <w:tab/>
        <w:tab/>
        <w:tab/>
        <w:t>Wydzierżawiając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29"/>
        </w:tabs>
        <w:ind w:left="5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22:00Z</dcterms:created>
  <dc:creator>.</dc:creator>
  <dc:description/>
  <cp:keywords/>
  <dc:language>en-US</dc:language>
  <cp:lastModifiedBy>Szpital</cp:lastModifiedBy>
  <cp:lastPrinted>2022-09-09T08:51:00Z</cp:lastPrinted>
  <dcterms:modified xsi:type="dcterms:W3CDTF">2023-09-07T11:22:00Z</dcterms:modified>
  <cp:revision>2</cp:revision>
  <dc:subject/>
  <dc:title>UMOWA /wzór/</dc:title>
</cp:coreProperties>
</file>