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7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lang w:eastAsia="ar-SA"/>
        </w:rPr>
        <w:t>„Rozwój elektromobilności na terenie Gminy Łęczyca poprzez zakup samochodu elektrycznego na potrzeby Urzędu Gminy w Łęczycy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3 r. poz. 1689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 U. z 2023 r. poz. 1689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44:00Z</dcterms:created>
  <dc:creator>user</dc:creator>
  <dc:description/>
  <cp:keywords/>
  <dc:language>en-US</dc:language>
  <cp:lastModifiedBy>Jolanta Krowicka</cp:lastModifiedBy>
  <dcterms:modified xsi:type="dcterms:W3CDTF">2023-10-24T04:44:00Z</dcterms:modified>
  <cp:revision>2</cp:revision>
  <dc:subject/>
  <dc:title/>
</cp:coreProperties>
</file>