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Projektowane postanowienia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b/>
          <w:bCs/>
          <w:szCs w:val="24"/>
        </w:rPr>
        <w:t>UMOWA….. /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zawarta w dniu ………………. r. w Kotl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rPr/>
      </w:pPr>
      <w:r>
        <w:rPr>
          <w:b/>
          <w:sz w:val="24"/>
          <w:szCs w:val="24"/>
        </w:rPr>
        <w:t>Domem Pomocy Społecznej w im. Marii Kaczyńskiej w Kotlinie ul. Parkowa 5 63-220 Kotlin (</w:t>
      </w:r>
      <w:r>
        <w:rPr>
          <w:sz w:val="24"/>
          <w:szCs w:val="24"/>
        </w:rPr>
        <w:t xml:space="preserve">NIP 6171045099, Regon 000294562), zwanym w dalszej części umowy </w:t>
      </w:r>
      <w:r>
        <w:rPr>
          <w:b/>
          <w:sz w:val="24"/>
          <w:szCs w:val="24"/>
        </w:rPr>
        <w:t xml:space="preserve">Zamawiającym </w:t>
      </w: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usza Krawca</w:t>
        <w:tab/>
        <w:t xml:space="preserve"> </w:t>
        <w:tab/>
        <w:t>-Dyrekto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olinę Baranowską</w:t>
        <w:tab/>
        <w:tab/>
        <w:t>-Główna księg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ŁATNIK – Powiat Jarociński Al. Niepodległości 10-12 63-200 Jaroc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61721851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……………………………. Regon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prezentowanym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 – Właściciela, zwanym w dalszej części umowy </w:t>
      </w:r>
      <w:r>
        <w:rPr>
          <w:b/>
          <w:sz w:val="24"/>
          <w:szCs w:val="24"/>
        </w:rPr>
        <w:t>Wykonawcą</w:t>
      </w:r>
    </w:p>
    <w:p>
      <w:pPr>
        <w:pStyle w:val="Normal"/>
        <w:rPr/>
      </w:pPr>
      <w:r>
        <w:rPr>
          <w:sz w:val="24"/>
          <w:szCs w:val="24"/>
        </w:rPr>
        <w:t>na usługi pralnicze dla Domu Pomocy Społecznej im. Marii Kaczyńskiej w Kotli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 w:bidi="ar-SA"/>
        </w:rPr>
        <w:t xml:space="preserve">Umowa zawarta w wyniku postępowania o udzielenie zamówienia publicznego w trybie podstawowym na podstawie art. 275 ust. 1 ustawy z dnia 11 września 2019 r. Prawo zamówień publicznych (Dz. U. 2019 r., poz. 2019). </w:t>
      </w:r>
    </w:p>
    <w:p>
      <w:pPr>
        <w:pStyle w:val="Normal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numPr>
          <w:ilvl w:val="0"/>
          <w:numId w:val="8"/>
        </w:numPr>
        <w:rPr>
          <w:color w:val="000000"/>
          <w:szCs w:val="24"/>
        </w:rPr>
      </w:pPr>
      <w:r>
        <w:rPr>
          <w:szCs w:val="24"/>
        </w:rPr>
        <w:t xml:space="preserve">Wykonawca w ramach niniejszej umowy zobowiązuje się wykonać dla Zamawiającego usługi pralnicze polegające na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mpleksowe pranie, w tym: bielizny pościelowej, odzieży mieszkańców, </w:t>
      </w:r>
      <w:r>
        <w:rPr>
          <w:sz w:val="24"/>
          <w:szCs w:val="24"/>
        </w:rPr>
        <w:t>wyposażenia łóżek, w tym materacy i innego asortymentu (łącznie z dezynfekcją wstępną w przypadku skażenia w każdym stopniu oraz zanieczyszczonej materiałem biologicznym, przeprowadzoną w pralnicach Wykonawcy)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fekcjonowanie asortymentowe i wagowe oraz Domami po procesie pran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zielenie po zakończonym procesie prania bielizny uszkodzonej i niezdatnej do naprawy oraz jej zwrot w opisanych workach foliowych z podziałem na Domy do weryfikacji przez komórki Zamawiającego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obne naprawy uszkodzonej bielizny (maksymalny okres oczekiwania na zwrot naprawionej bielizny – 3 dni robocze)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glowanie, </w:t>
      </w:r>
      <w:r>
        <w:rPr>
          <w:sz w:val="24"/>
          <w:szCs w:val="24"/>
        </w:rPr>
        <w:t>prasowani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ransport we własnym zakresie i na koszt Wykonawcy bielizny i odzieży brudnej </w:t>
        <w:br/>
        <w:t xml:space="preserve">z siedziby Zamawiającego do siedziby Wykonawcy oraz bielizny i odzieży czystej </w:t>
        <w:br/>
        <w:t>z siedziby Wykonawcy do siedziby Zamawiającego.</w:t>
      </w:r>
    </w:p>
    <w:p>
      <w:pPr>
        <w:pStyle w:val="TextBodyIndent"/>
        <w:spacing w:lineRule="auto" w:line="240"/>
        <w:ind w:left="0" w:right="0" w:hanging="0"/>
        <w:rPr>
          <w:color w:val="000000"/>
          <w:szCs w:val="24"/>
        </w:rPr>
      </w:pPr>
      <w:r>
        <w:rPr>
          <w:szCs w:val="24"/>
        </w:rPr>
        <w:t>Odbiór brudnego posortowanego prania oraz przekazywanie Zamawiającemu czystego prania odbywać się będzie w jednym miejscu w siedzibie Zamawiającego w obecności osób odpowiedzialnych po stronie Zamawiającego i Wykonawcy w dniach...................................... w godz. od ….................. do …........................</w:t>
      </w:r>
    </w:p>
    <w:p>
      <w:pPr>
        <w:pStyle w:val="TextBodyIndent"/>
        <w:spacing w:lineRule="auto" w:line="24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Sortowanie asortymentowe i Domami brudnego prania przeprowadzała będzie pracownik Zamawiającego. Cała odzież będzie oznakowana.</w:t>
      </w:r>
    </w:p>
    <w:p>
      <w:pPr>
        <w:pStyle w:val="TextBodyIndent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Usługi realizowane będą w pralni Wykonawcy przy użyciu jego środków czystości.</w:t>
      </w:r>
    </w:p>
    <w:p>
      <w:pPr>
        <w:pStyle w:val="TextBodyIndent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Koszty transportu obciążają Wykonawcę.</w:t>
      </w:r>
    </w:p>
    <w:p>
      <w:pPr>
        <w:pStyle w:val="TextBodyIndent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Wykonawca zobowiązany będzie do dokonywania napraw bielizny i odzieży ochronnej personelu (drobne naprawy bielizny, przyszywanie tasiemek, guzików)</w:t>
      </w:r>
    </w:p>
    <w:p>
      <w:pPr>
        <w:pStyle w:val="TextBodyIndent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Odzież ochronna personelu, odzież osobista – konfekcja mieszkańców podlega prasowaniu.</w:t>
      </w:r>
    </w:p>
    <w:p>
      <w:pPr>
        <w:pStyle w:val="TextBodyIndent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Zamówienie obejmuje krochmalenie obrusów i pościeli z płótna.</w:t>
      </w:r>
    </w:p>
    <w:p>
      <w:pPr>
        <w:pStyle w:val="TextBodyIndent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Zamawiający i Wykonawca zobowiązany jest do segregowania asortymentowego, ilościowego  i zdawania za pokwitowaniem poukładanego prania.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>
          <w:szCs w:val="24"/>
        </w:rPr>
        <w:t>Odbiór brudnej i dowóz czystego prania będzie odbywał się ….. razy w tygodniu od na koszt i przy użyciu środków transportu Wykonawcy. Proces transportu musi odpowiadać wymogom sanitarnym. Odbiór prania brudnego odbywał się będzie do godz. …..........., dowóz prania czystego do godz. …..............., z zastrzeżeniem cyklu: odbiór sobota – dowóz poniedziałek.</w:t>
      </w:r>
    </w:p>
    <w:p>
      <w:pPr>
        <w:pStyle w:val="TextBodyIndent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Ilość czystego prania określana będzie codziennie na podstawie ważenia w siedzibie Zamawiającego i potwierdzana protokołem zdawczo – odbiorczym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Ilość szacunkowa prania zostaje określona na </w:t>
      </w:r>
      <w:r>
        <w:rPr>
          <w:b/>
          <w:sz w:val="24"/>
          <w:szCs w:val="24"/>
        </w:rPr>
        <w:t>49800 kg</w:t>
      </w:r>
      <w:r>
        <w:rPr>
          <w:sz w:val="24"/>
          <w:szCs w:val="24"/>
        </w:rPr>
        <w:t xml:space="preserve"> w okresie obowiązywania umowy z możliwością zwiększenia o 20% przewidywanej ilości szacunkowej prania zgodnie z bieżącymi potrzebami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 wykonanie usługi Zamawiający zobowiązuje się do zapłaty wynagrodzenia w kwocie …………………………….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brutto słownie: ……………………………………… 00/100 brutto za 1 kg czystego prani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określona przez Wykonawcę została ustalona na okres ważności Umowy i nie podlega zmian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łatność za usługę będzie dokonywana przez Zamawiającego przelewem na konto Dostawcy, podane na fakturze VAT,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wpływu faktury VAT do siedziby Zamawiającego na konto podane przez Wykonawcę na fakturz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liczenie za wykonane usługi będzie następować raz w miesiącu, na ostatni dzień miesiąca według wagi czystego prania na podstawie protokołów zdawczo-odbiorczych za dany okres rozliczeniowy potwierdzony przez osoby upoważn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mowę zawiera się na czas określony </w:t>
      </w:r>
      <w:r>
        <w:rPr>
          <w:b/>
          <w:sz w:val="24"/>
          <w:szCs w:val="24"/>
        </w:rPr>
        <w:t xml:space="preserve">od dnia (po zakończeniu postępowania przetargowego) do </w:t>
      </w:r>
      <w:r>
        <w:rPr>
          <w:b/>
          <w:color w:val="000000"/>
          <w:sz w:val="24"/>
          <w:szCs w:val="24"/>
        </w:rPr>
        <w:t>dnia 31.12.2025 r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rozwiązania umowy, bez okresu wypowiedzenia w każdym czasie ze skutkiem natychmiastowym, gdy Wykonawca nienależycie wywiązuje się z wykonania usług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nosi odpowiedzialność materialną za mechaniczne szkody wynikłe w czasie prani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stąpienia Wykonawcy od umowy Wykonawca ponosi karę umowną </w:t>
        <w:br/>
        <w:t>w wysokości 2 % wartości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 przypadku nie zapewnienia ciągłości usług Zamawiający zastrzega sobie możliwość zlecenia usługi pralniczej innemu Wykonawcy, po uprzednim zawiadomieniu o tym fakcie Wykonawcy. Wykonawca pokrywa w takim przypadku koszty tego zlec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 przypadku dostarczenia prania niedopranego, niedosuszonego, wygniecionego, podartego Wykonawca jest zobowiązany do usunięcia tych usterek niezwłoczni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wiedzialność materialna ciąży na Wykonawcy od momentu podjęcia brudnego prania do chwili zdania prania czystego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W terminie 1 dnia od dnia zwrotu przez Wykonawcę odzieży, Zamawiającemu przysługuje reklamacja z tytułu braków ilościowych odzieży oraz z powodów wymienionych w § 5 pkt.2. Reklamacja zgłaszana jest w formie pisemnej pod rygorem nieważności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Wykonawca po otrzymaniu reklamacji zobowiązany jest do usunięcia wad w ciągu 24 godzin od chwili zawiadomienia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W przypadku nie wywiązania się Wykonawcy ze zobowiązań wymienionych w w/w § 5 pkt.2 Zamawiającemu przysługuje prawo naliczenia kary umownej za każdą dostawę prania z usterkami lub za stwierdzone braki w wysokości 5% wartości faktury za dany miesiąc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ykonawca zapłaci Zamawiającemu karę umowną w wysokości dwukrotności wartości ostatniej faktury, jeżeli odstąpienie od umowy nastąpi z winy leżącej po stronie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Zgodnie z art. 95 Ustawy: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1) Zamawiający wymaga zatrudnienia na podstawie umowy o pracę przez wykonawcę lub podwykonawcę osób wykonujących wskazane poniżej czynności w trakcie realizacji zamówienia: czynności związane z wykonywaniem bezpośredniej usługi pralniczej przez osoby, które czynności te wykonywać będą pod kontrolą w określonych ramach czasowych i w sposób ciągły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2) W trakcie realizacji zamówienia za mawiający uprawniony jest do wykonywania czynności kontrolnych wobec wykonawcy odnośnie spełniania przez wykonawcę lub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podwykonawcę wymogu zatrudnienia na podstawie umowy o pracę osób wykonujących wskazane w punkcie 1 czynności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Zamawiający uprawniony jest w szczególności do: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a) żądania oświadczeń i dokumentów w zakresie potwierdzenia spełniania ww. wymogów i dokonywania ich oceny,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b) żądania wyjaśnień w przypadku wątpliwości w zakresie potwierdzenia spełniania ww. wymogów,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c) przeprowadzania kontroli na miejscu wykonywania świadczenia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3) W trakcie realizacji zamówienia na każde wezwanie zamawiającego w wyznaczonym w tym wezwaniu terminie wykonawca przedłoży zamawiającemu wskazane poniżej dowody w celu potwierdzenia spełnienia wymogu zatrudnienia na podstawie u mowy o pracę przez wykonawcę lub podwykonawcę osób wykonujących wskazane w punkcie 1 czynności w trakcie realizacji zamówienia: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 xml:space="preserve">- oświadczenie wykonawcy lub podwykonawcy o zatrudnieniu na podstawie umowy o pracę osób wykonujących czynności, których dotyczy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wezwanie zamawiającego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 xml:space="preserve">- poświadczoną za zgodność z oryginałem odpowiednio przez wykonawcę lub podwykonawcę kopię umowy/umów o pracę osób wykonujących w trakcie realizacji zamówienia czynności, których dotyczy ww. oświadczenie wykonawcy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 xml:space="preserve">lub podwykonawcy (wraz z dokumentem regulującym zakres obowiązków, jeżeli został sporządzony). Kopia umowy/umów powinna zostać zanonimizowana w sposób zapewniający ochronę danych osobowych pracowników, zgodnie z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przepisami ustawy z dnia 29 sierpnia 1997 r. o ochronie danych osobowych ( tj. w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szczególności bez imion, nazwisk, adresów, nr PESEL pracowników). Informacje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takie jak: data zawarcia umowy, rodzaj umowy o pracę i wymiar etatu powinny być możliwe do zidentyfikowania;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 xml:space="preserve">-zaświadczenie właściwego oddziału ZUS, potwierdzające opłacanie przez wykonawcę lub podwykonawcę składek na ubezpieczenia społeczne i zdrowotne z tytułu zatrudnieni a na podstawie umów o pracę za ostatni okres rozliczeniowy;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 xml:space="preserve">- 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o ochronie danych osobowych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4) Niezłożenie przez wykonawcę w wyznaczonym przez zamawiającego terminie żądanych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) czynności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5) W przypadku uzasadnionych wątpliwości co do przestrzegania prawa pracy przez wykonawcę lub podwykonawcę, zamawiający może zwrócić się o przeprowadzenie </w:t>
      </w:r>
    </w:p>
    <w:p>
      <w:pPr>
        <w:pStyle w:val="Normal"/>
        <w:suppressAutoHyphens w:val="false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kontroli przez Państwową Inspekcję Pracy.</w:t>
      </w:r>
    </w:p>
    <w:p>
      <w:pPr>
        <w:pStyle w:val="Normal"/>
        <w:suppressAutoHyphens w:val="false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jc w:val="center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 kontaktów wynikających z realizacji niniejszej umowy wyznaczeni zosta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e strony Wykonawcy: 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e strony Zamawiającego: 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W sprawach nie uregulowanych niniejszą umową zastosowanie mają przepisy Kodeksu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cywilnego z zastrzeżeniem przepisów ustawy z dnia 11 września 20 19 r. Prawo zamówień publicznych 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Wszelkie spory, jakie mogą wyniknąć w związku z realizacją Umowy będą rozstrzygane przez sądy właściwe dla siedziby Zamawiającego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Strony przewidują możliwość dokonania zmiany umowy w przypadku zmian korzystnych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dla Zamawiającego jak również w przypadku zmiany danych wynikających z niniejszej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umowy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Wszelkie zmiany umowy wymagają zgody obu stron w formie pisemnej, pod rygorem nieważności tych zmian, za wyjątkiem zmian danych wynikających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nieważności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Zamawiający dopuszcza zmianę postanowień umowy także w przypadku: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 xml:space="preserve">a) gdy nastąpi zmiana powszechnie obowiązujących przepisów prawa w zakresie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mającym bezpośredni wpływ na realizację przedmiotu umowy,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b) obniżenia przez Wykonawcę ceny usługi będącej przedmiotem umowy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 xml:space="preserve">Dopuszczalne jest zwiększenie wartości umowy, jeżeli łączna wartość zmian jest mniejsza niż kwoty określone w przepisach wydanych na podstawie art. 11 ust. 8 ustawy z dnia 29 stycznia 2004 r. - Prawo zamówień publicznych i jest mniejsza od 20 % wartości zamówienia określonej pierwotnie w umowie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 xml:space="preserve">Powyższe zmiany nie mogą skutkować zwiększeniem ceny jednostkowe, wartości umowy </w:t>
        <w:br/>
        <w:t xml:space="preserve">i nie mogą być niekorzystne dla Zamawiającego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Wszelkie zmiany umowy wymagają zgody obu stron w formie pisemnej, pod rygorem nieważności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Zamawiający przewiduje możliwość dokonania innych zmian umowy, które nie są sprzeczne z treścią oferty wykonawcy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Umowę sporządzono w dwóch jednobrzmiących egzemplarzach, po jednym dla każdej ze stron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ej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KLAUZULA INFORMACYJNA Z ART. 13 RODO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Zgodnie z art. 13 ust. 1 i 2 rozporządzenia Parlamentu Europejskiego i Rady (UE) 2016/679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z dnia 27 kwietnia 2016 r. w sprawie ochrony osób fizycznych w związku z przetwarzaniem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danych osobowych i w sprawie swobodnego przepływu takich danych oraz uchylenia dyrektywy 95/46/WE (ogólne rozporządzenie o ochronie danych) (Dz. Urz. UE L 119 z 04.05.2 016, str. 1), dalej „RODO”,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 xml:space="preserve">Zamawiający informuje, że: administratorem danych osobowych jest </w:t>
      </w:r>
      <w:r>
        <w:rPr>
          <w:color w:val="000000"/>
          <w:sz w:val="24"/>
          <w:szCs w:val="24"/>
        </w:rPr>
        <w:t>Dom Pomocy Społecznej Dom Pomocy Społecznej im. Marii Kaczyńskiej z siedzibą w Kotlinie przy ul. Parkowa 5, 63-220 Kotlin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Administrator wyznaczył Inspektora Ochrony Danych (IOD)dr Bartosz Mendyk, z którym kontakt jest możliwy pod adresem </w:t>
      </w:r>
      <w:hyperlink r:id="rId2">
        <w:r>
          <w:rPr>
            <w:rStyle w:val="InternetLink"/>
          </w:rPr>
          <w:t>iod@powiat-jarocinski.pl</w:t>
        </w:r>
      </w:hyperlink>
      <w:r>
        <w:rPr>
          <w:color w:val="000000"/>
        </w:rPr>
        <w:t xml:space="preserve"> lub </w:t>
      </w:r>
      <w:hyperlink r:id="rId3">
        <w:r>
          <w:rPr>
            <w:rStyle w:val="InternetLink"/>
          </w:rPr>
          <w:t>iod@drmendyk.pl</w:t>
        </w:r>
      </w:hyperlink>
      <w:r>
        <w:rPr>
          <w:color w:val="000000"/>
        </w:rPr>
        <w:t xml:space="preserve">, </w:t>
        <w:br/>
        <w:t>tel. 507 054139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pl-PL" w:bidi="ar-SA"/>
        </w:rPr>
      </w:pPr>
      <w:r>
        <w:rPr>
          <w:color w:val="000000"/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 xml:space="preserve">Dane osobowe osoby, której dane dotyczą, przetwarzane będą na podstawie art. 6 ust. 1 li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t. c RODO w celu wypełnienia obowiązków związanych z prowadzeniem niniejszego postępowania o udzielenie zamówienia publicznego prowadzonego w trybie podstawowym;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Konsekwencje niepodania określonych danych wynikają z Ustawy pzp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Odbiorcami Pani/Pana danych osobowych mogą być: osoby/podmioty, którym udostępniona zostanie dokumentacja postępowania w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oparciu o art. 18 ust. 1 Ustawy pzp i/lub zewnętrzna kancelaria prawna, i/lub operator pocztowy w rozumieniu ustawy z dnia 23 listopada 2012 r. Prawo pocztowe (Dz. U. z 2020 r. poz. 1041, 2320 z późn. zmianami), i/lub posłaniec (kurier) dostarczający korespondencję na zasadach określonych w art. 65 ust. 2, 401 ust. 1, 508 ust. 2 Ustawy pzp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Pani/Pana dane osobowe mogą zostać powierzone do przetwarzania zewnętrznemu podmiotowi dostarczającemu (realizującemu) usługi teleinformatyczne i/lub narzędzia/urządzenia komunikacji elektronicznej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Administrator przechowuje protokół postępowania wraz z załącznikami przez okres 4 lat od dnia zakończenia postępowania o udzielenie zamówienia (w sposób gwarantujący je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go nienaruszalność ). Jeżeli okres obowiązywania umowy w sprawie zamówienia publicznego przekracza 4 lata, Administrator przechowuje protokół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postępowania wraz z załącznikami przez cały okres obowiązywania umowy w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sprawie zamówienia publicznego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Administrator przechowuje dokumentację konkursu przez okres 4 lat od dnia ustalenia wyników konkursu w postaci, w jakiej została ona sporządzona lub przekazana, w sposób gwarantujący jej nienaruszalność i możliwość odczytania zgodnie z Ustawą pzp (art. 78 ust. 1 i ust. 4, art. 358 ust . 1)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Zebrane od Pana/Pani dane osobowe nie będą przekazywane do podmiotów poza Unią Europejską lub Europejskim Obszarem Gospodarczym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Ma Pani/Pan prawo do: żądania od Administratora dostępu do danych osobowych dotyczących Pani/Pana osoby ; żądania od Administratora sprostowania danych osobowych dotyczących Pani/Pana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osoby; żądania od Administratora usunięcia danych osobowych dotyczących Pani/Pana osoby, w sytuacji, gdy przetwarzanie danych nie następuje w celu wywiązania się z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obowiązku wynikającego z przepisu prawa; żądania od Administratora ograniczenia przetwarzania danych osobowych dotyczących Pani/Pana osoby. Zakres każdego z powyższych praw oraz sytuacje, w których można z nich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skorzystać, wynikają z przepisów RODO oraz Ustawy pzp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Nie przysługuje Pani/Panu: w związku z art. 17 ust. 3 lit. b), d) lub e) RODO prawo do usunięcia danych osobowych; prawo do przenoszenia danych osobowych, o którym mowa w art. 20 RODO; na podstawie art. 21 RODO prawo sprzeciwu, wobec przetwarzania danych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osobowych, gdyż podstawą prawną przetwarzania Pani/Pana danych osobowych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jest art. 6 ust. 1 lit. c) RODO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Ma Pani/Pan prawo wniesienia skargi do Prezesa Urzędu Ochrony Danych Osobowych, gdy uzna Pani/Pan, iż przetwarzanie danych osobowych Pani/Pana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dotyczących narusza przepisy RODO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-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W odniesieniu do Pani/Pana danych osobowych decyzje nie będą podejmowane w sposób zautomatyzowany, stosownie do art. 22 RODO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Jednocześnie Administrator przypomina o ciążącym na Pani/Panu obowiązku informacyjnym wynikającym z art. 14 RODO względem osób fizycznych, których dane mogą zostać przekazane Administratorowi w związku z prowadzonym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postępowaniem i które Administrator pośrednio pozyska od kontrahenta biorącego udział w postępowaniu, chyba że ma zastosowanie co najmniej jedno z wyłączeń, o których mowa w art. 14 ust. 5 RODO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W sprawach nie uregulowanych niniejszą umową zastosowanie mają przepisy Kodeksu </w:t>
      </w:r>
    </w:p>
    <w:p>
      <w:pPr>
        <w:pStyle w:val="Normal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ęć i podpis Zamawiający</w:t>
        <w:tab/>
        <w:tab/>
        <w:tab/>
        <w:tab/>
        <w:t>Pieczęć i podpis Wykonawca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1595" cy="290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22.9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Liberation Serif" w:hAnsi="Liberation Serif" w:cs="Liberation Serif"/>
      <w:color w:val="000000"/>
      <w:sz w:val="24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-jarocinski.pl" TargetMode="External"/><Relationship Id="rId3" Type="http://schemas.openxmlformats.org/officeDocument/2006/relationships/hyperlink" Target="mailto:iod@drmendyk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37:00Z</dcterms:created>
  <dc:creator>DPS Zakrzew</dc:creator>
  <dc:description/>
  <cp:keywords/>
  <dc:language>en-US</dc:language>
  <cp:lastModifiedBy>dkawalek</cp:lastModifiedBy>
  <cp:lastPrinted>2022-09-27T09:13:00Z</cp:lastPrinted>
  <dcterms:modified xsi:type="dcterms:W3CDTF">2024-12-03T08:37:00Z</dcterms:modified>
  <cp:revision>2</cp:revision>
  <dc:subject/>
  <dc:title>Umowa zawarta w dniu</dc:title>
</cp:coreProperties>
</file>