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działki nr 285/2 położonej w obrębie ewidencyjnym Pasieczna (021904_5.0007) , w jednostce ewidencyjnej Jaworzyna Śląska – obszar wiejski 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3 r., poz. 1605 z późn. zm.), w związku z prowadzonym postępowaniem administracyjnym </w:t>
        <w:br/>
        <w:t xml:space="preserve">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25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Pasieczna</w:t>
      </w:r>
      <w:r>
        <w:rPr>
          <w:rFonts w:cs="Arial" w:ascii="Arial" w:hAnsi="Arial"/>
          <w:sz w:val="20"/>
          <w:szCs w:val="20"/>
        </w:rPr>
        <w:t xml:space="preserve">  (021904_5.0007) w jedn. ewid. Jaworzyna Śląska – obszar wiejski, dla obszaru działki nr 285/2 o powierzchni ewidencyjnej 1.1253 ha na obszarze której w ewidencji gruntów i budynków ujawniony jest niesklasyfikowany użytek oznaczony jako R (0.1253 ha),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4 r. poz.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w terminie do 60 dni od dnia zawarcia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25.2024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4-09-18T13:11:00Z</cp:lastPrinted>
  <dcterms:modified xsi:type="dcterms:W3CDTF">2024-09-18T11:11:00Z</dcterms:modified>
  <cp:revision>45</cp:revision>
  <dc:subject/>
  <dc:title>UMOWA(projekt)</dc:title>
</cp:coreProperties>
</file>