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8.2024.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tępowanie prowadzone w trybie podstawowym pn.: </w:t>
      </w:r>
      <w:r>
        <w:rPr>
          <w:b/>
          <w:bCs/>
          <w:color w:val="000000"/>
          <w:sz w:val="24"/>
          <w:szCs w:val="24"/>
        </w:rPr>
        <w:t>dokończeniem robót budowlanych w budynku nr 1 przy al. Piastów 40 b w Szczec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…………. dniowy termin realizacji (minimalnie 80 dni maksymalnie 120 dni kalendarzowych od dnia wprowadzenia na obiekt).  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b/>
          <w:bCs/>
          <w:sz w:val="24"/>
        </w:rPr>
        <w:t>stan budynku i zaawansowania robót jak i robót koniecznych do wykonania jest nam znan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2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2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bookmarkStart w:id="3" w:name="_Ref134614346"/>
      <w:bookmarkStart w:id="4" w:name="_Ref134614345"/>
      <w:bookmarkStart w:id="5" w:name="_Ref134614344"/>
      <w:bookmarkStart w:id="6" w:name="_Ref134614336"/>
      <w:bookmarkStart w:id="7" w:name="_Ref134614335"/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/ oświadczamy, że zaoferowana cena brutto wskazana w formularzu oferty zawiera rozwiązania, materiały lub urządzenia równoważne</w:t>
      </w:r>
      <w:bookmarkEnd w:id="3"/>
      <w:bookmarkEnd w:id="4"/>
      <w:bookmarkEnd w:id="5"/>
      <w:bookmarkEnd w:id="6"/>
      <w:bookmarkEnd w:id="7"/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roboty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robót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8" w:name="_Hlk78457182"/>
      <w:r>
        <w:rPr>
          <w:b/>
          <w:sz w:val="24"/>
          <w:szCs w:val="24"/>
        </w:rPr>
        <w:t xml:space="preserve">(właściwe podkreślić) </w:t>
      </w:r>
      <w:bookmarkEnd w:id="8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. W przypadku, gdy oferta obejmuje rozwiązania, materiały lub urządzenia równoważne, należy wypełnić i dołączyć do oferty załącznik nr 1a do SWZ. Brak wskazania, czy  oferta obejmuje rozwiązania, materiały lub urządzenia równoważne potraktowany zostanie jako oświadczenie, że oferta nie obejmuje rozwiązań/materiałów/urządzeń równoważnych</w:t>
      </w:r>
      <w:r>
        <w:rPr>
          <w:rFonts w:cs="Times New Roman" w:ascii="Times New Roman" w:hAnsi="Times New Roman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5080" cy="8870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Symbol"/>
      <w:b/>
      <w:bCs w:val="false"/>
      <w:sz w:val="24"/>
      <w:szCs w:val="24"/>
      <w:lang w:val="en-US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4-12-05T10:56:00Z</dcterms:modified>
  <cp:revision>50</cp:revision>
  <dc:subject/>
  <dc:title/>
</cp:coreProperties>
</file>