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-076824], data [15.06.2020], 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notices.ted.europa.eu/enotices/noticeInformation.do?id=5647625#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0]/S [116]–[28116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Style w:val="GenRapStyle27"/>
                <w:b/>
                <w:szCs w:val="24"/>
              </w:rPr>
              <w:t xml:space="preserve">ZAKUP WRAZ Z DOSTAWĄ, INSTALACJĄ  I SZKOLENIEM ZESTAWU DO ĆWICZEŃ I SZKOLEŃ Z ZAKRESU UŻYCIA ŚRODKÓW OBRONY PRZECIWPANCERNEJ ORAZ ZESTAWU DO ĆWICZEŃ I SZKOLEŃ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Style w:val="GenRapStyle27"/>
                <w:b/>
                <w:szCs w:val="24"/>
              </w:rPr>
              <w:t>Z ZAKRESU UŻYCIA ŚRODKÓW OBRONY PRZECIWLOTNICZEJ</w:t>
            </w:r>
            <w:r>
              <w:rPr>
                <w:rFonts w:cs="Arial" w:ascii="Arial" w:hAnsi="Arial"/>
                <w:sz w:val="20"/>
                <w:szCs w:val="20"/>
              </w:rPr>
              <w:t>] postępowanie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452/PN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otices.ted.europa.eu/enotices/noticeInformation.do?id=56476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Kowalski Artur</dc:creator>
  <dc:description/>
  <cp:keywords/>
  <dc:language>en-US</dc:language>
  <cp:lastModifiedBy>Mękarska Barbara</cp:lastModifiedBy>
  <cp:lastPrinted>2016-06-02T13:06:00Z</cp:lastPrinted>
  <dcterms:modified xsi:type="dcterms:W3CDTF">2020-06-17T07:22:00Z</dcterms:modified>
  <cp:revision>10</cp:revision>
  <dc:subject/>
  <dc:title/>
</cp:coreProperties>
</file>