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Aleksandrów Kujawski, dnia 02.08.2024r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0" w:name="_Hlk168658575"/>
      <w:bookmarkEnd w:id="0"/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: Postępowania o udzielenie zamówienia klasycznego w trybie podstawowym bez negocjacji o wartości mniejszej niż progi unijne, o jakich stanowi art. 3 ustawy z 11 września 2019 r. - Prawo zamówień publicznych (t.j. Dz. U. z 2023 r. poz. 1605 z późn. zm.) – na robotę budowlaną pn. „Modernizacja Stacji Uzdatniania Wody w Aleksandrowie Kujawskim - Etap I”  Sprawa n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>ZP.271.7.2024.GKM.</w:t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dniu 2.08.2024r. o godzinie 11:15 w Urzędzie Miejskim w Aleksandrowie Kujawskim, przy ul. Słowackiego 8,  87-700 Aleksandrów Kujawski odbyło się otwarcie ofert. Przed otwarciem ofert Zamawiający podał kwotę, którą zamierza przeznaczyć na sfinansowanie zamówienia:  1 000 000,00 zł</w:t>
      </w:r>
      <w:bookmarkStart w:id="1" w:name="_Hlk168658593"/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2" w:name="_Hlk168658575"/>
      <w:bookmarkEnd w:id="2"/>
      <w:r>
        <w:rPr>
          <w:rFonts w:cs="Arial" w:ascii="Arial" w:hAnsi="Arial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46"/>
        <w:gridCol w:w="38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irma Handlowo-Usługowa Krzyś Krzysztof Wiśniewski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aranowo 22, 87-704 Bądkow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2 869 768,07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ETROLOG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Kościuszki 97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4-700 Czarnków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2 298 870,00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End w:id="1"/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1:00Z</dcterms:created>
  <dc:creator>r.otreba</dc:creator>
  <dc:description/>
  <cp:keywords/>
  <dc:language>en-US</dc:language>
  <cp:lastModifiedBy>x</cp:lastModifiedBy>
  <cp:lastPrinted>2023-03-03T12:23:00Z</cp:lastPrinted>
  <dcterms:modified xsi:type="dcterms:W3CDTF">2024-08-02T13:29:00Z</dcterms:modified>
  <cp:revision>5</cp:revision>
  <dc:subject/>
  <dc:title>SESJA OTWARCIA OFERT</dc:title>
</cp:coreProperties>
</file>