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825" w:leader="none"/>
        </w:tabs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7005</wp:posOffset>
                </wp:positionV>
                <wp:extent cx="1980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7pt;mso-wrap-distance-left:9.05pt;mso-wrap-distance-right:9.05pt;mso-wrap-distance-top:0pt;mso-wrap-distance-bottom:0pt;margin-top:-13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 [ 0 ] [ 8 ]/ 2024; [ 6 ] [ 4 ] [ 5 ] [ 1 ] [ 8 ] [ 6 ]– [2] [0] [2] 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Wojskowy Oddział Gospodarczy w Rzeszowie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a wynajmu i serwisu kontenerów sanitarnych, kabin sanitarnych, umywalek przenośnych (zamówienie z podziałem na 2 części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4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Kowalski Artur</dc:creator>
  <dc:description/>
  <cp:keywords/>
  <dc:language>en-US</dc:language>
  <cp:lastModifiedBy>Lejko Piotr</cp:lastModifiedBy>
  <cp:lastPrinted>2021-04-13T10:59:00Z</cp:lastPrinted>
  <dcterms:modified xsi:type="dcterms:W3CDTF">2024-10-24T06:40:00Z</dcterms:modified>
  <cp:revision>34</cp:revision>
  <dc:subject/>
  <dc:title/>
</cp:coreProperties>
</file>