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-15875</wp:posOffset>
            </wp:positionV>
            <wp:extent cx="2670810" cy="89027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 xml:space="preserve">usługi przeprowadzenia zajęć oraz opracowania materiałów dydaktycznych na potrzeby realizacji studiów podyplomowych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„</w:t>
      </w:r>
      <w:r>
        <w:rPr>
          <w:rFonts w:eastAsia="MS Mincho;ＭＳ 明朝" w:cs="Times New Roman" w:ascii="Times New Roman" w:hAnsi="Times New Roman"/>
          <w:b/>
          <w:lang w:eastAsia="en-US"/>
        </w:rPr>
        <w:t>Farmacja i farmakologia – edycja I, II, I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ne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eastAsia="en-US"/>
              </w:rPr>
              <w:t>„</w:t>
            </w: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eastAsia="en-US"/>
              </w:rPr>
              <w:t>Komunikacja z pacjentem na oddziale szpitalny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godzin (ćwiczenia konserwatoryjne) x 3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, 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ne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>Oświadczam, że spełniam warunki zamówienia. Posiadam tytuł naukowy ….. (proszę wpisać) oraz … letnie (proszę podać liczbę lat doświadczenia) doświadczenie zawodowe w dydaktyce akademickiej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jący formularz oświadcza, że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pracownikiem UKSW zatrudnionym na podstawie umowy o pracę lub mianowa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jest zatrudniony w ramach stosunku pracy/ umowy zlecenia</w:t>
      </w:r>
      <w:r>
        <w:rPr>
          <w:rFonts w:eastAsia="Calibri" w:cs="Times New Roman" w:ascii="Times New Roman" w:hAnsi="Times New Roman"/>
          <w:color w:val="0070C0"/>
        </w:rPr>
        <w:t>*</w:t>
      </w:r>
      <w:r>
        <w:rPr>
          <w:rFonts w:eastAsia="Calibri" w:cs="Times New Roman" w:ascii="Times New Roman" w:hAnsi="Times New Roman"/>
        </w:rPr>
        <w:t xml:space="preserve"> poza UKSW i osiąga/ nie osiąga</w:t>
      </w:r>
      <w:r>
        <w:rPr>
          <w:rFonts w:eastAsia="Calibri" w:cs="Times New Roman" w:ascii="Times New Roman" w:hAnsi="Times New Roman"/>
          <w:color w:val="0070C0"/>
        </w:rPr>
        <w:t xml:space="preserve"> </w:t>
      </w:r>
      <w:r>
        <w:rPr>
          <w:rFonts w:eastAsia="Calibri" w:cs="Times New Roman" w:ascii="Times New Roman" w:hAnsi="Times New Roman"/>
        </w:rPr>
        <w:t>wynagrodzenie stanowiące podstawę wymiaru składek ZUS w wysokości przekraczającej minimalne wynagrodzeni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prowadzi pozarolniczą działalność gospodarczą, od której odprowadza składki ZUS, a przedmiot niniejszej umowy nie wchodzi w zakres w/w pozarolniczej działalności gospodarczej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91919"/>
        </w:rPr>
      </w:pPr>
      <w:r>
        <w:rPr>
          <w:rFonts w:eastAsia="Times New Roman" w:cs="Times New Roman" w:ascii="Times New Roman" w:hAnsi="Times New Roman"/>
          <w:color w:val="191919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color w:val="191919"/>
        </w:rPr>
      </w:pPr>
      <w:r>
        <w:rPr>
          <w:rFonts w:eastAsia="Calibri" w:cs="Times New Roman" w:ascii="Times New Roman" w:hAnsi="Times New Roman"/>
          <w:color w:val="191919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jest osobą duchowną, za którą instytucja kościelna odprowadza składki ZU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studentem w wieku do 26 roku życia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color w:val="548DD4"/>
        </w:rPr>
      </w:pPr>
      <w:r>
        <w:rPr>
          <w:rFonts w:eastAsia="Calibri" w:cs="Times New Roman" w:ascii="Times New Roman" w:hAnsi="Times New Roman"/>
        </w:rPr>
        <w:t>i nie wnosi o objęcie ubezpieczeniem społecznym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st doktorantem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biera emeryturę / rentę przyznaną przez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, nr świadczenia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rencistą ze stopniem niepełnosprawności (lekkim/ umiarkowanym/ znacznym) przyznanym</w:t>
        <w:br/>
        <w:t>od dnia ………………………do dnia………..………..….. lub bezterminow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bezrobotną zarejestrowaną w Rejonowym Urzędzie Pracy 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548DD4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i adres urzędu pra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548DD4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548DD4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  <w:footnote w:id="3">
    <w:p>
      <w:pPr>
        <w:pStyle w:val="Footnote"/>
        <w:spacing w:lineRule="auto" w:line="240" w:before="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2:00Z</dcterms:created>
  <dc:creator>Marek Kulesza</dc:creator>
  <dc:description/>
  <cp:keywords/>
  <dc:language>en-US</dc:language>
  <cp:lastModifiedBy>Monika Roicka</cp:lastModifiedBy>
  <cp:lastPrinted>2019-02-04T16:24:00Z</cp:lastPrinted>
  <dcterms:modified xsi:type="dcterms:W3CDTF">2024-09-19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