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tabs>
          <w:tab w:val="clear" w:pos="708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„Budowa dwóch zbiorników wodnych </w:t>
        <w:br/>
        <w:t xml:space="preserve">w miejscowości Daleszewice”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Budowa dwóch zbiorników wodnych w miejscowości Daleszewice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color w:val="000000"/>
        <w:sz w:val="20"/>
      </w:rPr>
      <w:t>znak sprawy: ZP.271.15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8:00Z</dcterms:created>
  <dc:creator>Paweł Zasowski</dc:creator>
  <dc:description/>
  <cp:keywords/>
  <dc:language>en-US</dc:language>
  <cp:lastModifiedBy>Milena Gliszczyńska</cp:lastModifiedBy>
  <cp:lastPrinted>2024-10-15T09:55:00Z</cp:lastPrinted>
  <dcterms:modified xsi:type="dcterms:W3CDTF">2024-10-15T07:55:00Z</dcterms:modified>
  <cp:revision>30</cp:revision>
  <dc:subject/>
  <dc:title/>
</cp:coreProperties>
</file>