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 xml:space="preserve">     Załącznik nr 3 – ZMIANA-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Projektowane postanowienia umow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PN- 99/21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……… 2021 roku w Lublini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Centrum Onkologii Ziemi Lubelskiej im. św. Jana z Dukli z siedzibą w Lublinie, 20-090 Lublin, ul. Dr K. Jaczewskiego 7, wpisanym do Krajowego Rejestru Sądowego prowadzonego przez Sąd Rejonowy Lublin -Wschód w Lublinie z siedzibą w Świdniku, VI Wydział Gospodarczy Krajowego Rejestru Sądowego  pod nr KRS 0000013477, Regon  431219360, NIP 712-21-35-822,  reprezentowanym przez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ą w dalszym ciągu umowy „Wykonawcą”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ła zawarta po przeprowadzeniu postępowania o zamówienie publiczne w trybie podstawowym bez negocjacji zgodnie z ustawą z dnia 11 września 2019 r. Prawo zamówień publicznych (Dz. U. z 2021 r. poz. 1129), w wyniku którego oferta Wykonawcy została wybrana jako najkorzystniejsz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ramach niniejszej umowy Wykonawca zobowiązuje się dostarczyć Zamawiającemu </w:t>
      </w:r>
      <w:r>
        <w:rPr>
          <w:b/>
          <w:color w:val="000000"/>
          <w:sz w:val="22"/>
          <w:szCs w:val="22"/>
        </w:rPr>
        <w:t>produkt radiofarmaceutyczny- kapsułki Na131I o aktywności 2200MBq oraz 1100MBq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ilościach i asortymencie określonym szczegółowo w kosztorysie ofertowym stanowiącym załącznik nr 1 do umowy , na zasadach określonych w niniejszej umow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pl-PL"/>
        </w:rPr>
        <w:t>Zamawiający oświadcza, że jest podmiotem uprawnionym do dystrybucji produktów leczniczych, posiada wymagane prawem dokumenty, potwierdzające jego prawo do występowania w obrocie produktami leczniczymi  oraz zezwolenie wydane przez PAA na posiadanie i stosowanie substancji promieniotwórczych. Zamawiający zobowiązuje się do niezwłocznego poinformowania o każdej zmianie statusu w rejestrach medycznych, wynikającego z cofnięcia lub wygaszenia zezwolenia lub zaprzestania wykonywania działalności lecznicz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gwarantuje dostawę przedmiotu umowy sukcesywnie według zamówień złożo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mawiający zobowiązuje się do zrealizowania przedmiotu umowy w wysokości minimalnej 75% wartości brutto kwoty określonej w § 2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2 ust. 1 w ciągu obowiązywania umowy może ona zostać przedłużona do czasu wartościowego wyczerpania wielkości zamówienia na podstawie pisemnego aneksu, nie dłużej jednak niż o okres 3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2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2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§ 2 ust. 3,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niżenie ceny produktów leczniczych przez Wykonawcę może nastąpić w każdym czasie, natomiast podwyższenie ceny danego ( określonego produktu leczniczego ) może nastąpić wyłącznie za zgodą Zamawiającego i wyłącznie w wyni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  <w:lang w:val="en-US"/>
        </w:rPr>
        <w:t>zmiany cen urz</w:t>
      </w:r>
      <w:r>
        <w:rPr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zmiany zawarto</w:t>
      </w:r>
      <w:r>
        <w:rPr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ceny produktu leczniczego będącego podstawą limitu określonego na podstawie przepisów o refundacji leków, środków spożywczych specjalnego przeznaczenia żywieniowego oraz wyrobów medycz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orazowa zmiana ceny produktów leczniczych z powodów wskazanych w punktach od b do e) wymaga sporządzenia aneksu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W powyższym przypadku Wykonawca, od dnia wejścia w życie nowej stawki VAT, wystawiał będzie fakturę z uwzględnieniem stawki VAT, obowiązującej w dniu wystawienia faktur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3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widuje możliwość dokonania zmiany w zawartej umowie w następujących sytuacj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) gdy nowy Wykonawca ma zastąpić dotychczasowego Wykonawcę w wyniku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2"/>
          <w:szCs w:val="22"/>
        </w:rPr>
        <w:t>sukcesji, wstępując w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miany, o której mowa w § 1 ust. 6  oraz w  § 2 ust. 3, 4 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zmiany terminu obowiązywania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posobu konfekcjonowania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miany kodu EAN produktu leczniczego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e zamówionych produktów leczniczych odbywać się będzie środkiem transportu Wykonawcy dostosowanym do transportu leków zgodnie z właściwymi przepisami (odpowiednia temperatura udokumentowana wskaźnikiem temperatury)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oduktów leczniczych wraz z fakturą odbywać się będzie zgodnie z każdorazowym zapotrzebowaniem Zamawiającego składanym w formie pisemnej albo w formie dokumentu elektronicznego doręczanego środkami komunikacji elektronicznej. Możliwość złożenia pisemnego zamówienia na 7 dni roboczych przed terminem dostawy:</w:t>
      </w:r>
      <w:r>
        <w:rPr/>
        <w:t xml:space="preserve"> </w:t>
      </w:r>
      <w:r>
        <w:rPr>
          <w:rFonts w:eastAsia="Calibri" w:cs="Calibri"/>
          <w:sz w:val="22"/>
          <w:szCs w:val="22"/>
        </w:rPr>
        <w:t xml:space="preserve">dostawa  w czwartek poprzedzający dzień kalibra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towaru od wykonawcy dokonywać będzie osoba upoważniona przez Kierownika Apteki Szpitalnej. W chwili odbioru towaru osoba upoważniona zbada,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Dokumenty określone w §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 6 winny być wystawione przez Wykonawcę w języku polskim oraz oznaczone numerem umowy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5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konawca gwarantuje, że dostarczane produkty lecznicze są wolne od wad fizycznych i prawnych, z terminem ważności podanym indywidualnie dla każdej pozycji asortymentowej   </w:t>
      </w:r>
      <w:r>
        <w:rPr>
          <w:color w:val="000000"/>
          <w:sz w:val="22"/>
          <w:szCs w:val="22"/>
        </w:rPr>
        <w:t>i posiada wymagane prawem świadectwa. Dostawy produktów leczniczych z krótszym terminem ważności mogą być dopuszczone w wyjątkowych sytuacjach i każdorazowo zgodę na nie musi wyrazić upoważniony przedstawiciel Zamawiającego.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Niedotrzymanie warunków określonych w § 5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 1 spowoduje odmowę przyjęcia danej partii zamówienia. Zamawiający sporządzi na tę okoliczność protokół reklamacyjny i powiadomi Wykonawcę. Wykonawca zobowiązany jest po uzgodnieniu z Kierownikiem Apteki Szpitalnej w możliwie najkrótszym czasie, z najbliższej nowotworzonej partii produktu leczniczego</w:t>
      </w:r>
      <w:r>
        <w:rPr>
          <w:sz w:val="22"/>
          <w:szCs w:val="22"/>
        </w:rPr>
        <w:t>, dokonać wymiany radiofarmaceutyka  na pełnowartościow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6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w § 4 ust. 2  w wysokości 1 % wartości brutto danej części dostawy (złożonego zamówienia) za każdy dzień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razie rozwiązania umowy w trybie § 7 ust. 3 przez Zamawiającego, Wykonawca zapłaci karę umowną w wysokości 10 % wartości niezrealizowanej części umow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koszty związane z wykonaniem zakupu zastępczego w tym również niezbędne koszty związane z transportem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 okres od dnia wykonania przez Zamawiającego uprawnienia do wykonania zastępczego, Zamawiający nie będzie naliczał kar umownych, o których mowa </w:t>
      </w:r>
      <w:r>
        <w:rPr>
          <w:sz w:val="22"/>
          <w:szCs w:val="22"/>
        </w:rPr>
        <w:t>w § 6 ust. 1 lit. a) 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y mechanizm wykonawstwa zastępczego dotyczy również sytuacji obejmującej produkt leczniczy zamienny, o którym mowa w § 1 ust. 5 tj. niedostarczenia przez Wykonawcę produktu leczniczego zamiennego, z tym że w takiej sytuacji Zamawiający według własnego wyboru może w ramach wykonawstwa zastępczego zakupić produkt leczniczy ujęty w kosztorysie ofertowym lub produkt zamienny, a wszelkie koszty z tym związane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a prawo potrącać kary umowne z należności za dostarczony towar, jeśli Wykonawca nie ureguluje należnej kary w terminie podanym na wystawionej przez Zamawiającego no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Kary umowne mogą się sumować, lecz nie mogą przekraczać 30 % kwoty, o której mowa w § 2 ust. 1 umowy. Zamawiający może dochodzić odszkodowania przewyższającego wysokość kar umownych  na zasadach ogólnych kodeksu cywilnego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7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zgodnie z art. 456 PZP w szczególności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świadczenie o odstąpieniu od umowy może zostać złożone nie później niż w terminie 30 dni od dnia powzięcia wiadomości o okolicznościach określonych w § 7 ust.1 lit. 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, o którym mowa w § 7 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nadal nie wykonuje dostaw zgodnie z warunkami umowy lub w rażący sposób narusza zobowiązania umowne , co potwierdza na piśmie upoważniony przedstawiciel Zamawiającego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8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, w całości lub w części, należnego na podstawie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  przez osobę trzecią długu Zamawiającego w stosunku do Wykonawcy, powstałego w związku z realizacją niniejszej umowy w rozumieniu art. 876-887 K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miany umowy, o których mowa w § 9 ust. 1 mogą nastąpić wyłącznie w formie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0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Umowa obowiązuje od dnia ………………..… roku do dnia </w:t>
      </w:r>
      <w:r>
        <w:rPr>
          <w:sz w:val="22"/>
          <w:szCs w:val="22"/>
        </w:rPr>
        <w:t>…………………..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Strony uzgadniają, że umowa może ulec rozwiązaniu przed upływem terminu o którym mowa w § 10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ust. 1, w sytuacji jej wartościowego wyczerpania przed upływem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sprawach nieuregulowanych niniejszą umową zastosowanie mają przepisy Kodeksu Cywilnego,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ustawy Prawo zamówień publicznych oraz innych właściwych przepisów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wentualne spory mogące wyniknąć z realizacji niniejszej umowy będzie rozstrzygał właściwy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rzeczowo sąd powszechny w Lubl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ab/>
        <w:t>…………….………….</w:t>
        <w:tab/>
        <w:tab/>
        <w:tab/>
        <w:tab/>
        <w:tab/>
        <w:tab/>
        <w:t>………………….……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łącznik nr 1 do umowy: Kosztorys ofertow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2"/>
        <w:szCs w:val="22"/>
      </w:rPr>
      <w:t>COZL/DZP/MBK/3412/TP- 99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  <w:lang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5:00Z</dcterms:created>
  <dc:creator>Monika Karwacka</dc:creator>
  <dc:description/>
  <cp:keywords/>
  <dc:language>en-US</dc:language>
  <cp:lastModifiedBy>Monika Karwacka</cp:lastModifiedBy>
  <cp:lastPrinted>2021-08-25T08:41:00Z</cp:lastPrinted>
  <dcterms:modified xsi:type="dcterms:W3CDTF">2021-08-25T06:45:00Z</dcterms:modified>
  <cp:revision>54</cp:revision>
  <dc:subject/>
  <dc:title>Zał</dc:title>
</cp:coreProperties>
</file>