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787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</w:t>
      </w:r>
    </w:p>
    <w:p>
      <w:pPr>
        <w:pStyle w:val="Normal"/>
        <w:tabs>
          <w:tab w:val="clear" w:pos="709"/>
          <w:tab w:val="left" w:pos="465" w:leader="none"/>
          <w:tab w:val="center" w:pos="7001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                  </w:t>
      </w:r>
      <w:r>
        <w:rPr>
          <w:b/>
          <w:spacing w:val="40"/>
          <w:sz w:val="20"/>
          <w:szCs w:val="20"/>
        </w:rPr>
        <w:tab/>
        <w:t xml:space="preserve">                                        ARKUSZ ASORTYMENTOWO-CENOWY                    Sprawa Nr 51/D/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965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/2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2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toniczny roztwór fizjologiczny NaCl  0,9 %  w workach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a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3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żdy pojemnik zamknięty w indywidualnym opakowaniu zabezpieczającym, zapewniającym odpowiednią wilgotność w czasie przechowywani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edyncze pojemniki zapakowane w odporne na uszkodzenia opakowanie zbiorcz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owanie zbiorcze zawiera zestawy tylko jednej serii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 opakowaniu muszą znajdować się informacje o zaleceniach producenta co do warunków przechowywania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/>
            </w:pPr>
            <w:r>
              <w:rPr>
                <w:sz w:val="20"/>
                <w:szCs w:val="20"/>
                <w:lang w:val="pl-PL"/>
              </w:rPr>
              <w:t>Pojemnik musi posiadać minimum jeden port do podłączenia zestawu do aferezy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emnik musi umożliwiać zawieszenie na stojaku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  z którego wykonane są pojemniki musi być przejrzysty, umożliwiający wizualną ocenę płynów znajdujących się w pojemnikac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/>
            </w:pPr>
            <w:r>
              <w:rPr>
                <w:sz w:val="20"/>
                <w:szCs w:val="20"/>
                <w:lang w:val="pl-PL"/>
              </w:rPr>
              <w:t>Musi być jednorazowego użytku, apirogenny, nietoksyczny, do podania dożylnego podczas wykonywania zabiegów aferezy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/>
            </w:pPr>
            <w:r>
              <w:rPr>
                <w:sz w:val="20"/>
                <w:szCs w:val="20"/>
                <w:lang w:val="pl-PL"/>
              </w:rPr>
              <w:t>Objętość płynu 500 ml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57" w:leader="none"/>
                <w:tab w:val="left" w:pos="441" w:leader="none"/>
              </w:tabs>
              <w:spacing w:lineRule="auto" w:line="276"/>
              <w:ind w:left="301" w:hanging="14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znakowanie pojemnika musi zawierać informacje: nazwę producenta, pojemność, nazwę i skład płynu, numer referencyjny i numer LOT, datę ważności pojemnika, oznakowani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lu potwierdzenia, że oferowane dostawy odpowiadają wymaganiom określonym przez Zamawiającego, Zamawiający będzie żądał następujących dokumentów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rukcja używania w języku polskim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 C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głoszenie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dostawy:</w:t>
      </w:r>
      <w:r>
        <w:rPr>
          <w:sz w:val="20"/>
          <w:szCs w:val="20"/>
        </w:rPr>
        <w:t xml:space="preserve"> Terenowa Stacja w  Krakowie oraz w Gdań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356"/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4:00Z</dcterms:created>
  <dc:creator>xxxx</dc:creator>
  <dc:description/>
  <cp:keywords/>
  <dc:language>en-US</dc:language>
  <cp:lastModifiedBy>m.luciak</cp:lastModifiedBy>
  <cp:lastPrinted>2022-08-03T14:26:00Z</cp:lastPrinted>
  <dcterms:modified xsi:type="dcterms:W3CDTF">2022-09-13T07:14:00Z</dcterms:modified>
  <cp:revision>2</cp:revision>
  <dc:subject/>
  <dc:title>Pakiet Nr</dc:title>
</cp:coreProperties>
</file>