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6521" w:leader="none"/>
        </w:tabs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Załącznik nr 1 do SWZ</w:t>
      </w:r>
    </w:p>
    <w:p>
      <w:pPr>
        <w:pStyle w:val="Normal"/>
        <w:keepLines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postępowania:  </w:t>
      </w:r>
      <w:bookmarkStart w:id="0" w:name="_Hlk97656542"/>
      <w:r>
        <w:rPr>
          <w:b/>
          <w:sz w:val="24"/>
          <w:szCs w:val="24"/>
        </w:rPr>
        <w:t>348/2024/US/DZP</w:t>
      </w:r>
      <w:bookmarkEnd w:id="0"/>
    </w:p>
    <w:p>
      <w:pPr>
        <w:pStyle w:val="Normal"/>
        <w:keepLines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lang w:eastAsia="ar-S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FORMULARZ CENOWY / OPIS PRZEDMIOTU ZAMÓWIENIA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Świadczenie usług hotelarsko-restauracyjnych związanych z organizacją warsztatów wokalnych na potrzeby Wydziału Sztuki UWM w Olsztynie w dniach 26-29.09.2024 r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Przedmiotem zamówienia jest udostępnienie hotelu/ośrodka szkoleniowego, w którym zostanie zorganizowany obóz szkoleniowy dla Chóru im. Prof. W. Wawrzyczka UWM Olsztyn w terminie od 26.09.2024 do 29.09.2024.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  <w:szCs w:val="24"/>
        </w:rPr>
        <w:t>Przyjazd ok. godziny 13:00 w dniu 26.09.2024 (pobyt 26.09.2024 obejmuje obiad i kolację, pobyt 27 i 28.09.2024 obejmuje pełne wyżywienie - śniadanie, obiad i kolację, pobyt 29.09.2024 obejmuje śniadanie)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dmiot zamówienia powinien znajdować się nie dalej niż 55 km od Olsztyna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Liczba uczestników szkolenia: 42 osoby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 xml:space="preserve">W ramach realizacji przedmiotowego zamówienia, Wykonawca jest zobowiązany do zapewnienia zakwaterowania i wyżywienia dla uczestników szkoleń wraz z udostępnieniem sal według zamówienia poniżej. Zamawiający zastrzega możliwość zmiany liczby osób uczestniczących w danym terminie szkolenia (a tym samym korzystających z noclegów, wyżywienia) zgodnie z faktyczną liczbą zgłoszeń uczestników, na dwa dni przed terminem szkolenia ustalonym przez osoby uprawnione z obu stron. Wykonawca nie będzie wnosił żadnych roszczeń z tego tytułu, w szczególności o zapłatę za ilość stanowiącą różnicę między maksymalną liczbą usług dla maksymalnej ilości osób, a ilością rzeczywiście zrealizowaną na podstawie zlecenia Zamawiającego. Rozliczenie kosztów szkolenia odbędzie się na podstawie rzeczywistego wykorzystania noclegów oraz wyżywienia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Posiłki powinny posiadać odpowiednie walory smakowe i zapachowe oraz estetyczny wygląd. Posiłki powinny być przygotowane wyłącznie przy użyciu produktów spełniających normy jakości produktów spożywczych. Wykonawca zobowiązany będzie przestrzegać przepisów prawnych w zakresie przechowywania i przygotowania artykułów spożywczych (m. in. Ustawy z dnia 25 sierpnia 2006 r. o bezpieczeństwie żywności i żywienia – Dz. U. z 2010 r. nr 136 poz. 914 z późń. zm.). Wykonawca zapewni ochronę posiłków, tj. niedopuszczalne jest, aby posiłki wydawane były osobom spoza grona uczestników warsztatów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wca jest zobowiązany do uwzględnienia powszechnie obowiązujących przepisów prawa, w tym przepisów ustawy z dnia 24 listopada 2017 r. o imprezach turystycznych i powiązanych usługach turystycznych (Dz. U. z 2020 r., poz. 2139 t.j.) oraz rozporządzenia Ministra Gospodarki i Pracy z dnia 19 sierpnia 2004 r. w sprawie obiektów hotelarskich i innych obiektów, w których są świadczone usługi hotelarskie (t.j. Dz. U. z 2017 r. poz. z późn. zm.), jak również, że przy przetwarzaniu danych osobowych otrzymanych w związku z realizacją umowy nie naruszy przepisów ustawy z dnia 10 maja 2018 r. o ochronie danych osobowych (t.j. Dz. U. 2019, poz. 1781 z późn. zm.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pl-PL"/>
              </w:rPr>
              <w:t>Opis parametr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arametry techniczne wymagane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"/>
              <w:rPr>
                <w:lang w:eastAsia="ar-SA"/>
              </w:rPr>
            </w:pPr>
            <w:r>
              <w:rPr>
                <w:b/>
                <w:lang w:eastAsia="ar-SA"/>
              </w:rPr>
              <w:t>Zakwaterowanie: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2"/>
              <w:ind w:left="576" w:hanging="52"/>
              <w:jc w:val="left"/>
              <w:rPr>
                <w:lang w:eastAsia="ar-SA"/>
              </w:rPr>
            </w:pPr>
            <w:r>
              <w:rPr>
                <w:lang w:eastAsia="ar-SA"/>
              </w:rPr>
              <w:t>Hotel/ośrodek musi znajdować się nie dalej niż 55 kilometrów od Olsztyna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52" w:leader="none"/>
                <w:tab w:val="left" w:pos="0" w:leader="none"/>
              </w:tabs>
              <w:suppressAutoHyphens w:val="true"/>
              <w:spacing w:lineRule="atLeast" w:line="22"/>
              <w:ind w:left="576" w:hanging="52"/>
              <w:jc w:val="left"/>
              <w:rPr>
                <w:lang w:eastAsia="ar-SA"/>
              </w:rPr>
            </w:pPr>
            <w:r>
              <w:rPr>
                <w:lang w:eastAsia="ar-SA"/>
              </w:rPr>
              <w:t>Zakwaterowanie uczestników szkolenia będzie się odbywać w hotelu/ośrodku (jednym obiekcie) posiadającym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2"/>
              <w:jc w:val="left"/>
              <w:rPr/>
            </w:pPr>
            <w:r>
              <w:rPr>
                <w:lang w:eastAsia="ar-SA"/>
              </w:rPr>
              <w:t>min. 42 miejsca noclegowe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2"/>
              <w:jc w:val="left"/>
              <w:rPr>
                <w:lang w:eastAsia="ar-SA"/>
              </w:rPr>
            </w:pPr>
            <w:r>
              <w:rPr>
                <w:lang w:eastAsia="ar-SA"/>
              </w:rPr>
              <w:t>salę restauracyjną na min. 42 osoby, świadczącą pełne dzienne wyżywieni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Hotel/ośrodek winien posiadać: pokoje 2, 3 lub 4-osobowe (z łazienkami), których ilość umożliwi świadczenie usług hotelarskich jednocześnie dla min. 27 osób, oraz minimum 2 pokoi 1-osobowych dla kadry instruktorskiej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Rozmieszczenie uczestników szkolenia w hotelu będzie leżało po stronie Wykonawcy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Zamawiający przekaże Wykonawcy listę uczestników szkolenia nie później niż 2 dni przed planowanym terminem szkolen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Wykonawca zobowiązany będzie przekazać Zamawiającemu propozycję rozmieszczenia uczestników wraz z numerami pokoi na 1 dzień przed terminem szkolen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Zakwaterowanie uczestników szkoleń będzie obejmować zameldowanie oraz udostępnienie do dyspozycji pokoi hotelowych w dniu rozpoczęcia warsztatów od godziny 13:00 bądź wcześniej w dniu przyjazdu do opuszczenia i wymeldowania z pokoi hotelowych w dniu ostatnim zgodnie z ustaleniami z Wykonawcą.</w:t>
            </w:r>
          </w:p>
          <w:p>
            <w:pPr>
              <w:pStyle w:val="Normal"/>
              <w:suppressAutoHyphens w:val="true"/>
              <w:spacing w:lineRule="atLeast" w:line="22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34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żywieni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ar-SA"/>
              </w:rPr>
              <w:t xml:space="preserve"> </w:t>
            </w:r>
            <w:r>
              <w:rPr/>
              <w:t>W cenę zakwaterowania wliczone są następujące posiłk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śniadanie - 3x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obiad: zupa, drugie główne (mięsne/wegetariańskie), - 3x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olacja – 3x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wchodzące w skład codziennego wyżywien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5"/>
              <w:ind w:left="34" w:hanging="576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5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5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  <w:t>Przykładowe menu:</w:t>
            </w:r>
          </w:p>
          <w:p>
            <w:pPr>
              <w:pStyle w:val="Normal"/>
              <w:autoSpaceDE w:val="false"/>
              <w:spacing w:lineRule="atLeast" w:line="25"/>
              <w:rPr/>
            </w:pPr>
            <w:r>
              <w:rPr>
                <w:rFonts w:eastAsia="Calibri"/>
                <w:bCs/>
                <w:color w:val="000000"/>
                <w:u w:val="single"/>
              </w:rPr>
              <w:t>Śniadania</w:t>
            </w:r>
            <w:r>
              <w:rPr>
                <w:rFonts w:eastAsia="Calibri"/>
                <w:bCs/>
                <w:color w:val="000000"/>
              </w:rPr>
              <w:t xml:space="preserve"> – bufet szwedzki: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ółmisek wędlin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ółmisek mięs pieczystych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asztet domowy z żurawiną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ółmisek serów żółtych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Jajka na twardo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warożek z ziołami, ser biały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x warzyw sezonowych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ałatka sezonowa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ania ciepłe: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Jajecznica, kiełbaski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poje ciepłe (kawa, herbata)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poje zimne (woda, soki)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odatki: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Jogurty naturalne i owocowe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łatki śniadaniowe, orzechy, owoce suszone, bakalie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sło, pieczywo, dżem, miód, chrzan, musztarda, majonez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awa, herbata, woda, sok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leko, cukier, cytryna</w:t>
            </w:r>
          </w:p>
          <w:p>
            <w:pPr>
              <w:pStyle w:val="Normal"/>
              <w:suppressAutoHyphens w:val="true"/>
              <w:spacing w:lineRule="atLeast" w:line="25"/>
              <w:rPr>
                <w:lang w:eastAsia="ar-SA"/>
              </w:rPr>
            </w:pPr>
            <w:r>
              <w:rPr>
                <w:lang w:eastAsia="ar-SA"/>
              </w:rPr>
              <w:t>Pieczywo jasne i ciemne</w:t>
            </w:r>
          </w:p>
          <w:p>
            <w:pPr>
              <w:pStyle w:val="Normal"/>
              <w:suppressAutoHyphens w:val="true"/>
              <w:spacing w:lineRule="atLeast" w:line="25"/>
              <w:ind w:left="7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bCs/>
                <w:color w:val="000000"/>
                <w:u w:val="single"/>
                <w:lang w:eastAsia="ar-SA"/>
              </w:rPr>
            </w:pPr>
            <w:r>
              <w:rPr>
                <w:rFonts w:eastAsia="Calibri"/>
                <w:bCs/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  <w:t>Obiad: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Zupa pomidorowa z makaronem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anie główne: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dko pieczone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odatki: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yż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rchewka na ciepło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poje ciepłe (kawa, herbata)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poje zimne (woda, soki)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eser: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iasto domowe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  <w:t>Kolacja: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rzekąski: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asztet domowy, ser żółty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ałata grecka</w:t>
            </w:r>
          </w:p>
          <w:p>
            <w:pPr>
              <w:pStyle w:val="Normal"/>
              <w:autoSpaceDE w:val="false"/>
              <w:spacing w:lineRule="atLeast" w:line="25"/>
              <w:rPr/>
            </w:pPr>
            <w:r>
              <w:rPr>
                <w:rFonts w:eastAsia="Calibri"/>
                <w:color w:val="000000"/>
              </w:rPr>
              <w:t>Pieczywo, masło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anie gorące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ierogi ruskie/pierogi z mięsem z cebulkową polewką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poje ciepłe (kawa, herbata)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poje zimne (woda, soki)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eser: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iasto</w:t>
            </w:r>
          </w:p>
          <w:p>
            <w:pPr>
              <w:pStyle w:val="Normal"/>
              <w:suppressAutoHyphens w:val="true"/>
              <w:spacing w:lineRule="atLeast" w:line="25"/>
              <w:rPr>
                <w:lang w:eastAsia="ar-SA"/>
              </w:rPr>
            </w:pPr>
            <w:r>
              <w:rPr>
                <w:lang w:eastAsia="ar-SA"/>
              </w:rPr>
              <w:t>Herbata, woda z cytryną</w:t>
            </w:r>
          </w:p>
          <w:p>
            <w:pPr>
              <w:pStyle w:val="Normal"/>
              <w:suppressAutoHyphens w:val="true"/>
              <w:spacing w:lineRule="atLeast" w:line="25"/>
              <w:rPr>
                <w:lang w:eastAsia="ar-SA"/>
              </w:rPr>
            </w:pPr>
            <w:r>
              <w:rPr>
                <w:lang w:eastAsia="ar-SA"/>
              </w:rPr>
              <w:t>Zamawiający wymaga zaoferowania menu uwzględniającego dania wegetariańskie.</w:t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34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ynajem sal szkoleniowych: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00"/>
              <w:ind w:left="34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  <w:t>Hotel/ośrodek powinien posiadać lub umożliwić dostęp w odległości nie większej niż 10 min pieszo od hotelu/ośrodk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00"/>
              <w:ind w:left="34" w:hanging="360"/>
              <w:jc w:val="left"/>
              <w:rPr/>
            </w:pPr>
            <w:r>
              <w:rPr>
                <w:lang w:eastAsia="ar-SA"/>
              </w:rPr>
              <w:t>1 ogrzewaną salę do zajęć wokalnych (z możliwością zajęć ruchowych) o wolnej (niezabudowanej) powierzchni: min.  100 m 2  (wys. min. 4 m) wyposażoną w podłogę z desek, paneli lub parkiet oraz krzesła (min. 30), rzutnik, głośnik z mikrofone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00"/>
              <w:ind w:left="34" w:hanging="360"/>
              <w:jc w:val="left"/>
              <w:rPr/>
            </w:pPr>
            <w:r>
              <w:rPr>
                <w:lang w:eastAsia="ar-SA"/>
              </w:rPr>
              <w:t>wyżej wymieniona sala ma być udostępniona Zamawiającemu w dniu 26.09.2024 w godzinach od 16:00 do 22.00, dniu 27.09. w godzinach 9:00 do 22:00 oraz w dniu 28 .09. w godzinach 9:00 do 22:00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00"/>
              <w:ind w:left="34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  <w:t>Sale będą posiadać dobre oświetlenie oraz wytłumienie. Temperatura w salach nie może być niższa niż 20 st. C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00"/>
              <w:ind w:left="34" w:hanging="360"/>
              <w:jc w:val="left"/>
              <w:rPr/>
            </w:pPr>
            <w:r>
              <w:rPr>
                <w:lang w:eastAsia="ar-SA"/>
              </w:rPr>
              <w:t>Wykonawca zapewni możliwość nieodpłatnego korzystania w czasie wolnym z atrakcji hotelu/ośrodka:</w:t>
            </w:r>
            <w:r>
              <w:rPr/>
              <w:t xml:space="preserve"> kawiarni, boisk sportowych,</w:t>
            </w:r>
            <w:r>
              <w:rPr>
                <w:lang w:eastAsia="ar-SA"/>
              </w:rPr>
              <w:t xml:space="preserve"> terenów zielonych wokół hotelu/ośrodka i innych pomieszczeń umożliwiających wspólne spędzanie czasu.</w:t>
            </w:r>
          </w:p>
          <w:p>
            <w:pPr>
              <w:pStyle w:val="Akapitzlist"/>
              <w:spacing w:lineRule="auto" w:line="300"/>
              <w:ind w:left="34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Ustalenia organizacyjne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00"/>
              <w:ind w:left="34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  <w:t>Wymagana jest należyta staranność przy realizacji zobowiązań um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00"/>
              <w:ind w:left="34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  <w:t>Ustalenia i decyzje dotyczące wykonywania zamówienia uzgadniane będą przez Zamawiającego z ustanowionym przedstawicielem Wykonawc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00"/>
              <w:ind w:left="34" w:hanging="360"/>
              <w:jc w:val="left"/>
              <w:rPr/>
            </w:pPr>
            <w:r>
              <w:rPr>
                <w:lang w:eastAsia="ar-SA"/>
              </w:rPr>
              <w:t>Określenie przez Wykonawcę telefonów kontaktowych i numerów fax. oraz innych ustaleń niezbędnych dla sprawnego i terminowego wykonania zamówienia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6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right"/>
        <w:rPr>
          <w:b/>
          <w:b/>
          <w:sz w:val="24"/>
          <w:szCs w:val="20"/>
        </w:rPr>
      </w:pPr>
      <w:r>
        <w:rPr>
          <w:b/>
          <w:bCs/>
          <w:sz w:val="24"/>
          <w:szCs w:val="20"/>
        </w:rPr>
        <w:t>Podpis Wykonawcy zgodnie z zapisami SWZ</w:t>
      </w:r>
    </w:p>
    <w:p>
      <w:pPr>
        <w:pStyle w:val="Normal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rFonts w:eastAsia="Calibri"/>
      </w:rPr>
    </w:pPr>
    <w:r>
      <w:rPr>
        <w:rFonts w:eastAsia="Calibri"/>
        <w:sz w:val="24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808080"/>
        <w:sz w:val="24"/>
        <w:szCs w:val="24"/>
        <w:lang w:val="en-US"/>
      </w:rPr>
      <w:t xml:space="preserve">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jc w:val="left"/>
      <w:rPr>
        <w:rFonts w:eastAsia="Calibri"/>
        <w:sz w:val="24"/>
        <w:szCs w:val="24"/>
        <w:lang w:val="en-US"/>
      </w:rPr>
    </w:pPr>
    <w:r>
      <w:rPr>
        <w:rFonts w:eastAsia="Calibri"/>
        <w:sz w:val="24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 w:val="24"/>
        <w:szCs w:val="24"/>
        <w:lang w:val="en-US"/>
      </w:rPr>
    </w:pPr>
    <w:r>
      <w:rPr>
        <w:rFonts w:eastAsia="Calibri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</w:pPr>
    <w:rPr>
      <w:rFonts w:ascii="Arial" w:hAnsi="Arial" w:cs="Arial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88" w:righ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324" w:after="0"/>
      <w:ind w:left="432" w:hanging="36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96" w:after="0"/>
      <w:ind w:left="792" w:right="216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7"/>
      <w:ind w:left="432" w:right="576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20:00Z</dcterms:created>
  <dc:creator>Adam Doboszyński</dc:creator>
  <dc:description/>
  <cp:keywords/>
  <dc:language>en-US</dc:language>
  <cp:lastModifiedBy>Paulina Gałązka</cp:lastModifiedBy>
  <cp:lastPrinted>2010-12-08T16:34:00Z</cp:lastPrinted>
  <dcterms:modified xsi:type="dcterms:W3CDTF">2024-08-19T10:13:00Z</dcterms:modified>
  <cp:revision>21</cp:revision>
  <dc:subject/>
  <dc:title/>
</cp:coreProperties>
</file>