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righ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ałącznik nr 2 do SWZ</w:t>
      </w:r>
    </w:p>
    <w:p>
      <w:pPr>
        <w:pStyle w:val="Normal"/>
        <w:shd w:fill="FFFFFF" w:val="clear"/>
        <w:spacing w:lineRule="exact" w:line="49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azwa      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Siedziba    </w:t>
        <w:tab/>
        <w:t>….....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sz w:val="24"/>
          <w:szCs w:val="24"/>
        </w:rPr>
        <w:t xml:space="preserve">Nr telefonu  </w:t>
        <w:tab/>
        <w:t xml:space="preserve"> nr faxu …………………………......    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    </w:t>
        <w:tab/>
        <w:t xml:space="preserve"> </w:t>
      </w:r>
      <w:r>
        <w:rPr>
          <w:spacing w:val="-1"/>
          <w:sz w:val="24"/>
          <w:szCs w:val="24"/>
          <w:lang w:val="en-US"/>
        </w:rPr>
        <w:t>NIP     ………………………………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/CEIDG </w:t>
        <w:tab/>
        <w:t xml:space="preserve">    e-mail  …………………………...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</w:t>
      </w:r>
      <w:r>
        <w:rPr/>
        <w:t>(imię, naz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   </w:t>
      </w:r>
      <w:r>
        <w:rPr/>
        <w:t>(stano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</w:t>
      </w:r>
      <w:r>
        <w:rPr/>
        <w:t>(podstawa do reprezentacji)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Osoba do kontaktów z Zamawiającym ..………………………………………………………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>W odpowiedzi na ogłoszenie postępowania o udzielenie zamówienia publicznego prowadzonego w trybie podstawowym z fakultatywnymi negocjacjami</w:t>
      </w:r>
      <w:r>
        <w:rPr>
          <w:rFonts w:eastAsia="Courier New" w:cs="Times New Roman" w:ascii="Times New Roman" w:hAnsi="Times New Roman"/>
          <w:lang w:bidi="pl-PL"/>
        </w:rPr>
        <w:t xml:space="preserve"> na </w:t>
      </w:r>
      <w:bookmarkStart w:id="0" w:name="_Hlk182917466"/>
      <w:r>
        <w:rPr>
          <w:rFonts w:cs="Times New Roman" w:ascii="Times New Roman" w:hAnsi="Times New Roman"/>
          <w:color w:val="222222"/>
          <w:shd w:fill="FFFFFF" w:val="clear"/>
        </w:rPr>
        <w:t>„Przebudowę budynku służby celno-skarbowej w Lubieszynie ze zmianą sposobu użytkowania na budynek oświatowo-administracyjny” – w formule zaprojektuj i wybuduj</w:t>
      </w:r>
      <w:bookmarkEnd w:id="0"/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</w:t>
      </w:r>
      <w:r>
        <w:rPr>
          <w:spacing w:val="-1"/>
          <w:sz w:val="24"/>
          <w:szCs w:val="24"/>
        </w:rPr>
        <w:t>ę</w:t>
      </w:r>
      <w:r>
        <w:rPr>
          <w:bCs/>
          <w:spacing w:val="-1"/>
          <w:sz w:val="24"/>
          <w:szCs w:val="24"/>
        </w:rPr>
        <w:t>(my) wykonanie zamówienia, zgodnie z szczegółowym opisem przedmiotu zamówienia, na następujących warunkach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126"/>
        <w:gridCol w:w="2693"/>
      </w:tblGrid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Rodzaj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wykonanie dokumentacji wraz z nadzorem autorskim i uzyskaniem ostatecznego pozwolenia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robót budowlanych wraz z uzyskaniem pozwolenia na użytk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oferty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Oświadczam(y), że złożymy kompletny wniosek o pozwolenie na budowę w terminie ….... dni, licząc od dnia zawarcia umowy. 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! W przypadku nie wskazania czasu złożenia kompletnego wniosku o pozwolenie na budowę w dniach – Zamawiający uzna, że Wykonawca oferuje czas w maksymalnym wymiarze, tj. 90 dn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Oświadczam(y), że przedmiot zamówienia wykonywać będzie:</w:t>
      </w:r>
    </w:p>
    <w:p>
      <w:pPr>
        <w:pStyle w:val="Normal"/>
        <w:widowControl/>
        <w:shd w:fill="FFFFFF" w:val="clear"/>
        <w:autoSpaceDE w:val="true"/>
        <w:spacing w:lineRule="auto" w:line="360"/>
        <w:ind w:left="3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- posiadający</w:t>
      </w:r>
      <w:r>
        <w:rPr>
          <w:color w:val="000000"/>
          <w:sz w:val="24"/>
          <w:szCs w:val="24"/>
        </w:rPr>
        <w:t xml:space="preserve"> uprawnienia budowlane w specjalności konstrukcyjno-budowlanej bez ograniczeń ………………… wydane przez ………………………. 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jąca/y następujące doświadczenie w</w:t>
      </w:r>
      <w:r>
        <w:rPr>
          <w:sz w:val="24"/>
          <w:szCs w:val="24"/>
        </w:rPr>
        <w:t xml:space="preserve"> kierowaniu co najmniej 2 zadaniami na stanowisku kierownika budowy obejmującego budowę, rozbudowę,  przebudowę lub remont obiektu kubaturowego o wartości co najmniej 3 000 000,00 zł brutto, należycie wykonanej w okresie ostatnich 5 lat przed upływem terminu składania ofert, a jeżeli okres prowadzenia działalności jest krótszy – w tym okresie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jc w:val="both"/>
        <w:rPr/>
      </w:pPr>
      <w:bookmarkStart w:id="1" w:name="_Hlk182913708"/>
      <w:bookmarkEnd w:id="1"/>
      <w:r>
        <w:rPr/>
        <w:t>1. Przedmiot umowy: ……………………………………...………………………………………………….…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2. Data wykonania/odbioru robót budowlanych:.…………………………..…………………………………………….…...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3. Podmiot na rzecz którego wykonano roboty budowlane: ………………………………..………………………………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4. Wartość brutto zadania inwestycyjnego dla którego wykonano roboty budowlane: ………………..……………………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82913708"/>
      <w:bookmarkStart w:id="3" w:name="_Hlk182913708"/>
      <w:bookmarkEnd w:id="3"/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2. Data wykonania/odbioru robót budowlanych:.…………………………..…………………………………………….…...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3. Podmiot na rzecz którego wykonano roboty budowlane: ………………………………..………………………………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4. Wartość brutto zadania inwestycyjnego dla którego wykonano roboty budowlane: ………………..……………………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2. Data wykonania/odbioru robót budowlanych:.…………………………..…………………………………………….…...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3. Podmiot na rzecz którego wykonano roboty budowlane: ………………………………..……………………………….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/>
        <w:t>4. Wartość brutto zadania inwestycyjnego dla którego wykonano roboty budowlane: ………………..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jestem(śmy) związany(ni) niniejszą ofertą do dnia …………………..…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do podpisania umowy na warunkach zawartych we wzorze umowy stanowiącym załącznik do SWZ oraz w miejscu i terminie określonym przez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wnieśliśmy wadium w następującej formie:……………………………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Cs/>
          <w:spacing w:val="-1"/>
          <w:sz w:val="24"/>
          <w:szCs w:val="24"/>
        </w:rPr>
        <w:t>Oświadczamy, że oferta nie stanowi czynu nieuczciwej konkur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zapoznaliśmy się z całą SWZ wraz z załącznikami i nie wnosimy w stosunku do tych dokumentów żadnych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Wyra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am(y) zgod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na otrzymanie nale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no</w:t>
      </w:r>
      <w:r>
        <w:rPr>
          <w:spacing w:val="-1"/>
          <w:sz w:val="24"/>
          <w:szCs w:val="24"/>
        </w:rPr>
        <w:t>ś</w:t>
      </w:r>
      <w:r>
        <w:rPr>
          <w:bCs/>
          <w:spacing w:val="-1"/>
          <w:sz w:val="24"/>
          <w:szCs w:val="24"/>
        </w:rPr>
        <w:t>ci w ci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gu 30 dni od wystawienia faktury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sz w:val="24"/>
        </w:rPr>
      </w:pPr>
      <w:r>
        <w:rPr>
          <w:sz w:val="24"/>
        </w:rPr>
        <w:t>Wykaz części zamówienia, które zamawiający zamierza powierzyć podwykonawco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świadczam(y), że oferta nie zawiera / zawiera </w:t>
      </w:r>
      <w:r>
        <w:rPr>
          <w:i/>
          <w:spacing w:val="-1"/>
          <w:sz w:val="24"/>
          <w:szCs w:val="24"/>
        </w:rPr>
        <w:t>(właściwe podkreślić)</w:t>
      </w:r>
      <w:r>
        <w:rPr>
          <w:spacing w:val="-1"/>
          <w:sz w:val="24"/>
          <w:szCs w:val="24"/>
        </w:rPr>
        <w:t xml:space="preserve"> informacji stanowiących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4"/>
          <w:szCs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gdy oferta zawiera tajemnicę przedsiębiorstwa dołączam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* w rozumieniu art. 7 ust. 1 pkt. 1 - 3 ustawy z dnia 6 marca 2018 r. Prawo przedsiębiorców</w:t>
        <w:br/>
        <w:t xml:space="preserve">       (Dz. U. z 2021 poz. 12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z Wykonawców we własnym imieniu.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4.  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6"/>
        <w:gridCol w:w="1540"/>
        <w:gridCol w:w="19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w danej bazi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5.  Dokumenty i oświadczenia znajdujące się w posiadaniu zamawiającego (rodzaj dokumentu, nazwa i numer postępowania, w którym zostały złożone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6.  Wybór oferty będzie / nie będzie  prowadził do powstania u zamawiającego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426" w:gutter="0" w:header="708" w:top="1414" w:footer="708" w:bottom="142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shd w:fill="0070C0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5">
    <w:name w:val="xl245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68">
    <w:name w:val="xl268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87">
    <w:name w:val="xl28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2">
    <w:name w:val="xl29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0">
    <w:name w:val="xl300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1">
    <w:name w:val="xl30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color w:val="FF0000"/>
      <w:sz w:val="18"/>
      <w:szCs w:val="1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4">
    <w:name w:val="xl3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5">
    <w:name w:val="xl3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48">
    <w:name w:val="xl348"/>
    <w:basedOn w:val="Normal"/>
    <w:qFormat/>
    <w:pPr>
      <w:widowControl/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widowControl/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widowControl/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5">
    <w:name w:val="xl3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mkwiat</dc:creator>
  <dc:description/>
  <cp:keywords/>
  <dc:language>en-US</dc:language>
  <cp:lastModifiedBy>Anna Polska</cp:lastModifiedBy>
  <cp:lastPrinted>2019-09-23T15:20:00Z</cp:lastPrinted>
  <dcterms:modified xsi:type="dcterms:W3CDTF">2024-11-22T09:54:00Z</dcterms:modified>
  <cp:revision>4</cp:revision>
  <dc:subject/>
  <dc:title>Untitled</dc:title>
</cp:coreProperties>
</file>