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ĘSO Z UDŹCA indyka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ięsa z udźca indyka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ięsa z udźca indyka przeznaczonego dla odbiorcy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Określenie produktu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ęso z udźca indyka</w:t>
      </w:r>
    </w:p>
    <w:p>
      <w:pPr>
        <w:pStyle w:val="Marek"/>
        <w:widowControl/>
        <w:overflowPunct w:val="true"/>
        <w:autoSpaceDE w:val="true"/>
        <w:spacing w:before="28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bawione kości i skóry mięso z uda indyka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Wymagania organoleptycz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</w:t>
      </w:r>
    </w:p>
    <w:p>
      <w:pPr>
        <w:pStyle w:val="Heading3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Tablica 1 – Wymagania organoleptycz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988"/>
        <w:gridCol w:w="772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p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echy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Mięso pozbawione skóry, kości i ścięgien, czyste, wolne od jakichkolwiek widocznych substancji obcych, zabrudzeń lub krwi, powierzchnia może być wilgotna, dopuszcza się niewielkie rozerwania i nacięcia mięśni powstałe podczas oddzielania od skóry i kośćca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a, naturalna, różowa do ciemnoróżowej, nie dopuszcza się wylewów krwawych w mięśniach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lny, charakterystyczny dla mięsa indyczego, niedopuszczalny zapach obcy oraz zapach świadczący o nieświeżości i zepsuciu</w:t>
            </w:r>
          </w:p>
        </w:tc>
      </w:tr>
    </w:tbl>
    <w:p>
      <w:pPr>
        <w:pStyle w:val="Normal"/>
        <w:spacing w:before="240" w:after="24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2.3 Wymagania chemiczne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wartość zanieczyszczeń w produkcie zgodnie z aktualnie obowiązującym prawem</w:t>
      </w:r>
      <w:r>
        <w:rPr>
          <w:rFonts w:eastAsia="Arial Unicode MS" w:cs="Arial" w:ascii="Arial" w:hAnsi="Arial"/>
          <w:szCs w:val="20"/>
        </w:rPr>
        <w:t>.</w:t>
      </w:r>
    </w:p>
    <w:p>
      <w:pPr>
        <w:pStyle w:val="Normal"/>
        <w:spacing w:before="240" w:after="24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</w:t>
      </w:r>
      <w:r>
        <w:rPr>
          <w:rFonts w:cs="Arial" w:ascii="Arial" w:hAnsi="Arial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Okres przydatności do spożycia deklarowany przez producenta powinien wynosić nie mniej niż 2 dni od daty dostawy do magazynu odbiorcy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eastAsia="Arial" w:cs="Arial" w:ascii="Arial" w:hAnsi="Arial"/>
          <w:b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>Metody badań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anie cech organolepty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Sprawdzanie cech ogólnych należy wykonać przez dokładne oględziny próbki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4.2.1 Określanie wyglądu i barwy 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leży wykonać organoleptycznie przez dokładne obejrzenie badanego elementu przy naturalnym świetle lub przy świetle sztucznym nie powodującym zmiany barw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4.2.2 Sprawdzanie zapachu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Oceniać przez badanie powierzchni, szczególnie w miejscach fałd i zachyłków. Badanie należy  przeprowadzić w temperaturze 15 – 20ºC. W przypadku wątpliwości przy określaniu rodzaju zapachu oraz w przypadku podejrzenia zaparzenia lub nieświeżości mięsa należy przeprowadzić próby aby określić wyraźniejszy zapach: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a) przy pomocy szpilki – gładką ostruganą, ostro zakończoną, przygotowaną z drzewa liściastego, szpilkę wprowadzić w głąb tkanki mięśniowej, następnie wyjąć oraz określić natychmiast zapach przez obwąchanie szpilki;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b) przy użyciu ogrzanego noża – czysty, ostro zakończony nóż lub skalpel nagrzać przez zanurzenie w gorącej wodzie, następnie szybko wprowadzić w głąb tkanki mięśniowej, wyjąć i określić rodzaj zapachu na skalpelu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1 Pakowanie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4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lineRule="auto" w:line="360" w:before="120" w:after="0"/>
      <w:ind w:right="357" w:hanging="0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</w:t>
    </w:r>
    <w:r>
      <w:rPr>
        <w:rStyle w:val="PageNumber"/>
        <w:rFonts w:cs="Arial" w:ascii="Arial" w:hAnsi="Arial"/>
        <w:sz w:val="16"/>
        <w:szCs w:val="16"/>
        <w:lang w:val="pl-PL"/>
      </w:rPr>
      <w:t>4</w:t>
    </w:r>
    <w:r>
      <w:rPr>
        <w:rStyle w:val="PageNumber"/>
        <w:rFonts w:cs="Arial" w:ascii="Arial" w:hAnsi="Arial"/>
        <w:sz w:val="16"/>
        <w:szCs w:val="16"/>
      </w:rPr>
      <w:t xml:space="preserve">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tLeast" w:line="240"/>
      <w:jc w:val="center"/>
      <w:textAlignment w:val="baseline"/>
      <w:outlineLvl w:val="0"/>
    </w:pPr>
    <w:rPr>
      <w:shadow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" w:hAnsi="Arial" w:cs="Arial"/>
      <w:bCs/>
      <w:shadow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outlineLvl w:val="3"/>
    </w:pPr>
    <w:rPr>
      <w:rFonts w:ascii="Arial" w:hAnsi="Arial" w:cs="Arial"/>
      <w:bCs/>
      <w:shadow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Biggertext">
    <w:name w:val="biggertext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Edward1">
    <w:name w:val="edward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51:00Z</dcterms:created>
  <dc:creator>Ryszarda Chachulska</dc:creator>
  <dc:description/>
  <cp:keywords/>
  <dc:language>en-US</dc:language>
  <cp:lastModifiedBy>Tomczak Małgorzata</cp:lastModifiedBy>
  <cp:lastPrinted>2008-05-20T11:13:00Z</cp:lastPrinted>
  <dcterms:modified xsi:type="dcterms:W3CDTF">2024-05-07T08:09:00Z</dcterms:modified>
  <cp:revision>2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fb9d1ff8-9952-4e7c-8164-e72453256180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Ryszarda Chachulska</vt:lpwstr>
  </property>
  <property fmtid="{D5CDD505-2E9C-101B-9397-08002B2CF9AE}" pid="11" name="s5636:Creator type=organization">
    <vt:lpwstr>MILNET-Z</vt:lpwstr>
  </property>
</Properties>
</file>