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3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ZPU/13/23/B2/16/002/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przetargu na zasadach WITU na dostawę : „Karabinów maszynowych z zestawami umożliwiającymi strzelanie amunicją ślepą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ytanie 1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szę Zamawiającego o udostępnienie regulaminu lub innego dokumentu Instytutu, na podstawie którego prowadzony jest przedmiotowy przetarg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Zamawiający informuje, że wnioskowany dokument jest do wglądu </w:t>
        <w:br/>
        <w:t>w siedzibie Zamawiającego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2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szę Zamawiającego o wskazanie przeznaczenia dostarczanej bron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informuje, że broń będzie wykorzystywana do badania amunicj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ytanie 3 - </w:t>
      </w:r>
      <w:r>
        <w:rPr>
          <w:rFonts w:cs="Arial" w:ascii="Arial" w:hAnsi="Arial"/>
          <w:sz w:val="24"/>
          <w:szCs w:val="24"/>
        </w:rPr>
        <w:t>(do Specyfikacji technicznej stanowiącej załącznik nr 1 do Warunków Przetargu)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uzna lekki karabin maszynowy FN MINIMI kal. 5,56 mm jako równoważny do jego amerykańskiej wersji – M249?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dopuszcza takie rozwiązanie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4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pozycji 3.6 wymagań dotyczących (…) wyposażenia karabinu maszynowego M249 kal. 5,56 mm znajduje się zapis „pas amunicyjny na 100 szt.”. Jak należy interpretować powyższe, czy chodzi o zasobnik (pokrowiec-ładownicę) na taśmę amunicyjną o wskazanej pojemności? Jeśli tak proszę o określenie w jakim kolorze ma być wykonany pokrowiec?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k, kolor obojętny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5</w:t>
      </w:r>
    </w:p>
    <w:p>
      <w:pPr>
        <w:pStyle w:val="Normal"/>
        <w:ind w:right="-344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W pozycji 4.7 wymagań dotyczących (…) wyposażenia karabinu maszynowego M2HB kal. 12,7 x 99 znajduje się zapis: zestaw akcesoriów </w:t>
        <w:br/>
        <w:t>i narzędzi do obsługi”. Proszę o wskazanie kompletacji zestawu jakiej oczekuje Zamawiając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dstawowy zestaw narzędzi umożliwiający prawidłowe rozłożenie </w:t>
        <w:br/>
        <w:t>i złożenia bron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ytanie 6 - </w:t>
      </w:r>
      <w:r>
        <w:rPr>
          <w:rFonts w:cs="Arial" w:ascii="Arial" w:hAnsi="Arial"/>
          <w:sz w:val="24"/>
          <w:szCs w:val="24"/>
        </w:rPr>
        <w:t>(do Projektowanych postanowień umowy stanowiących załącznik nr 6)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nosimy o obniżenie wysokości kar umownych, o których mowa w §6 ust. 1 pkt. 1 oraz §6 ust. 4 do 10% ceny brutto przedmiotu umow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mawiający podtrzymuje zapisy Projektowanych postanowień umow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0" w:name="OLE_LINK1"/>
      <w:r>
        <w:rPr>
          <w:bCs/>
          <w:color w:val="000000"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18"/>
          <w:szCs w:val="18"/>
        </w:rPr>
        <w:t xml:space="preserve">Dnia 23.08.2023 r. </w:t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1" w:name="OLE_LINK1"/>
      <w:r>
        <w:rPr>
          <w:bCs/>
          <w:color w:val="000000"/>
          <w:sz w:val="18"/>
          <w:szCs w:val="18"/>
        </w:rPr>
        <w:t>F1.2612 „B4”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3-06-16T10:57:00Z</cp:lastPrinted>
  <dcterms:modified xsi:type="dcterms:W3CDTF">2023-08-23T08:41:00Z</dcterms:modified>
  <cp:revision>34</cp:revision>
  <dc:subject/>
  <dc:title>Zielonka, dn</dc:title>
</cp:coreProperties>
</file>