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szczepionek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04/2024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w zakresie art. 108 ust. 1 pkt 5 ustawy, w związku z brakiem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(podpis osoby upoważnionej do złożenia oferty)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Cambria"/>
          <w:b/>
          <w:b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ostawa szczepionek w podziale na zada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sprawa nr SZPZLO/ZP-06/2023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5:00Z</dcterms:created>
  <dc:creator>monika</dc:creator>
  <dc:description/>
  <cp:keywords/>
  <dc:language>en-US</dc:language>
  <cp:lastModifiedBy>SZPZ</cp:lastModifiedBy>
  <cp:lastPrinted>2023-06-21T10:15:00Z</cp:lastPrinted>
  <dcterms:modified xsi:type="dcterms:W3CDTF">2024-04-15T10:25:00Z</dcterms:modified>
  <cp:revision>3</cp:revision>
  <dc:subject/>
  <dc:title>Warszawa, dnia 27 05 2005</dc:title>
</cp:coreProperties>
</file>