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, zamieszcza poniższe informacje, po otwarciu ofert w dniu 10.01.2022r. o godz. 9.15, w postępowaniu ZP-22/DAO/2021 pn.: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łnienie funkcji inspektora nadzoru inwestorskiego w branży ogólnobudowlanej, sanitarnej i elektrycznej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Zarządu Budynków Komunalnych w roku 2022 - 2023.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1:</w:t>
      </w:r>
    </w:p>
    <w:p>
      <w:pPr>
        <w:pStyle w:val="Normal"/>
        <w:ind w:right="-14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łnienie funkcji inspektora nadzoru inwestorskiego robót ogólnobudowlanych w budynkach i lokalach będących w administracji Zamawiającego zgodnie z przepisami ustawy z dnia 7 lipca 1994r. Prawo budowlane, na etapie ich przygotowania, realizacji, odbioru i rozliczenia.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</w:rPr>
        <w:t>CZĘŚĆ NR 2:</w:t>
      </w:r>
    </w:p>
    <w:p>
      <w:pPr>
        <w:pStyle w:val="Normal"/>
        <w:ind w:right="-14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łnienie funkcji inspektora nadzoru inwestorskiego robót instalacyjnych elektrycznych w budynkach i lokalach będących w administracji Zamawiającego zgodnie </w:t>
        <w:br/>
        <w:t>z przepisami ustawy z dnia 7 lipca 1994r. Prawo budowlane, na etapie ich przygotowania, realizacji, odbioru i rozliczenia.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3:</w:t>
      </w:r>
    </w:p>
    <w:p>
      <w:pPr>
        <w:pStyle w:val="Normal"/>
        <w:ind w:right="-14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łnienie funkcji inspektora nadzoru inwestorskiego robót instalacyjnych sanitarnych w budynkach i lokalach będących w administracji Zamawiającego zgodnie z przepisami ustawy z dnia 7 lipca 1994r. Prawo budowlane, na etapie ich przygotowania, realizacji, odbioru i rozliczenia.</w:t>
      </w:r>
    </w:p>
    <w:p>
      <w:pPr>
        <w:pStyle w:val="Normal"/>
        <w:tabs>
          <w:tab w:val="clear" w:pos="708"/>
          <w:tab w:val="left" w:pos="1284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bCs/>
          <w:sz w:val="22"/>
          <w:szCs w:val="22"/>
        </w:rPr>
        <w:t>337.674,53 zł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94"/>
        <w:gridCol w:w="2410"/>
        <w:gridCol w:w="2126"/>
        <w:gridCol w:w="2126"/>
        <w:gridCol w:w="2127"/>
      </w:tblGrid>
      <w:tr>
        <w:trPr>
          <w:trHeight w:val="43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 zamówienia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r 1 – branża budow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r 2 – branż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r 3 – branża sanita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Wilma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br. pokoju 13/9, 82-300 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 130.87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at %: 0,00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130.87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01.02.2022 r. do 31.12.2023 r.</w:t>
            </w:r>
          </w:p>
        </w:tc>
      </w:tr>
      <w:tr>
        <w:trPr>
          <w:trHeight w:val="5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nia Rzemieślnicza Metalowo-Elektrotechniczna „ELEXMETAL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lonowa 1, 80-264 Gd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 156.4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at 23%: 35.972,00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192.372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 147.2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at 23%: 33.856,00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181.056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01.02.2022 r. do 31.12.2023 r.</w:t>
            </w:r>
          </w:p>
        </w:tc>
      </w:tr>
      <w:tr>
        <w:trPr>
          <w:trHeight w:val="5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 Obsługa Marzec Matuszak sp.j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ubartowska 18, 82-300 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: 126.5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at 23%: 29.095,00 z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: 155.595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01.02.2022 r. do 31.12.2023 r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77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2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1-06-07T13:23:00Z</cp:lastPrinted>
  <dcterms:modified xsi:type="dcterms:W3CDTF">2022-01-10T09:58:00Z</dcterms:modified>
  <cp:revision>7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