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6 do SWZ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559"/>
        <w:gridCol w:w="9497"/>
      </w:tblGrid>
      <w:tr>
        <w:trPr>
          <w:trHeight w:val="46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WYKAZ OSÓB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Doświadczenie (wyrażone w latach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Doświadczenie na takim lub zbliżonym stanowisku/zarządzenie zespołem/projektem 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Pisarz medy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>Specjalista ds. pharmacovigi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>Menager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Biostattystyka/data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 wraz z referencjami potwierdzających, że Wykonawca posiada osoby posiadające doświadczenia wymienione w tabeli „wykaz osób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4795</wp:posOffset>
          </wp:positionH>
          <wp:positionV relativeFrom="paragraph">
            <wp:posOffset>-310515</wp:posOffset>
          </wp:positionV>
          <wp:extent cx="1246505" cy="822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115695" cy="456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</w:t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Kompleksowe przygotowanie, dokumentowanie, administrowanie, monitorowanie, nadzór nad realizacją, bezpieczeństwem i danymi Badania klinicznego pn. „Badanie terapii pregabaliną oraz terapii z zastosowaniem kompleksowej rehabilitacji w leczeniu chronicznego zmęczenia związanego z zespołem post-COVID”. – sprawa nr 1/PN/2022/BK</w:t>
    </w:r>
  </w:p>
  <w:p>
    <w:pPr>
      <w:pStyle w:val="Header"/>
      <w:rPr>
        <w:rFonts w:ascii="Cambria" w:hAnsi="Cambria" w:cs="Cambria"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8:00Z</dcterms:created>
  <dc:creator>Bogumiła Kalinowska</dc:creator>
  <dc:description/>
  <cp:keywords/>
  <dc:language>en-US</dc:language>
  <cp:lastModifiedBy>Bogumiła Kalinowska</cp:lastModifiedBy>
  <dcterms:modified xsi:type="dcterms:W3CDTF">2022-01-28T12:48:00Z</dcterms:modified>
  <cp:revision>2</cp:revision>
  <dc:subject/>
  <dc:title/>
</cp:coreProperties>
</file>