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0 do SWZ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r. Prawo zamówień publicznych (Dz. U. z 2024 r., poz. 1320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sz w:val="20"/>
          <w:szCs w:val="20"/>
        </w:rPr>
        <w:t xml:space="preserve">„Świadczenie usług w zakresie utrzymania czystości </w:t>
        <w:br/>
        <w:t>w budynkach realizowane w ramach 4 zadań</w:t>
      </w:r>
      <w:r>
        <w:rPr>
          <w:rFonts w:cs="Arial" w:ascii="Arial" w:hAnsi="Arial"/>
          <w:b/>
          <w:bCs/>
          <w:sz w:val="20"/>
          <w:szCs w:val="20"/>
        </w:rPr>
        <w:t>, zadanie nr…………………………”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zasobu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sytuacja ekonomiczna lub finansow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usług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dziale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7:00Z</dcterms:created>
  <dc:creator>A.Gołębiowski</dc:creator>
  <dc:description/>
  <cp:keywords/>
  <dc:language>en-US</dc:language>
  <cp:lastModifiedBy>Kołodziejczyk Anna</cp:lastModifiedBy>
  <cp:lastPrinted>2024-09-27T11:14:00Z</cp:lastPrinted>
  <dcterms:modified xsi:type="dcterms:W3CDTF">2024-11-13T11:5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050e7b09-e892-43f6-9833-af2311f2817e</vt:lpwstr>
  </property>
</Properties>
</file>